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1306;&amp;#32463;&amp;#2798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1306;&amp;#32463;&amp;#2798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1306;&amp;#32463;&amp;#2798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32.html"&gt;http://www.cction.com/report/202308/38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53;&amp;#21306;&amp;#32463;&amp;#27982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amp;#22253;&amp;#21306;&amp;#32463;&amp;#27982;&amp;#21457;&amp;#23637;&amp;#27169;&amp;#24335;&amp;#19982;&amp;#21306;&amp;#22495;&amp;#25237;&amp;#36164;&amp;#35268;&amp;#21010;&amp;#20998;&amp;#26512;&amp;#25253;&amp;#21578;&amp;#26159;&amp;#31449;&amp;#22312;&amp;#24314;&amp;#35774;&amp;#21450;&amp;#36816;&amp;#33829;&amp;#30340;&amp;#35282;&amp;#24230;&amp;#65292;&amp;#23545;&amp;#19994;&amp;#32773;&amp;#30340;&amp;#32463;&amp;#33829;&amp;#25552;&amp;#20379;&amp;#21442;&amp;#32771;&amp;#21450;&amp;#24314;&amp;#35758;&amp;#12290;&lt;br /&gt;&amp;#38543;&amp;#30528;&amp;#32463;&amp;#27982;&amp;#30340;&amp;#21457;&amp;#23637;&amp;#21450;&amp;#22253;&amp;#21306;&amp;#25237;&amp;#36164;&amp;#30340;&amp;#19981;&amp;#26029;&amp;#28145;&amp;#21270;&amp;#65292;&amp;#22823;&amp;#22411;&amp;#22253;&amp;#21306;&amp;#24314;&amp;#35774;&amp;#36816;&amp;#33829;&amp;#20225;&amp;#19994;&amp;#23547;&amp;#27714;&amp;#22253;&amp;#21306;&amp;#21457;&amp;#23637;&amp;#26032;&amp;#36884;&amp;#24452;&amp;#30340;&amp;#24847;&amp;#24895;&amp;#26085;&amp;#36235;&amp;#24378;&amp;#28872;&amp;#65292;&amp;#22269;&amp;#20869;&amp;#20248;&amp;#31168;&amp;#30340;&amp;#22253;&amp;#21306;&amp;#24314;&amp;#35774;&amp;#36816;&amp;#33829;&amp;#20225;&amp;#19994;&amp;#24840;&amp;#26469;&amp;#24840;&amp;#37325;&amp;#35270;&amp;#23545;&amp;#34892;&amp;#19994;&amp;#24066;&amp;#22330;&amp;#30340;&amp;#30740;&amp;#31350;&amp;#65292;&amp;#29305;&amp;#21035;&amp;#26159;&amp;#23545;&amp;#21457;&amp;#23637;&amp;#29615;&amp;#22659;&amp;#21644;&amp;#22253;&amp;#21306;&amp;#20225;&amp;#19994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253;&amp;#21306;&amp;#21697;&amp;#29260;&amp;#36805;&amp;#36895;&amp;#23835;&amp;#36215;&amp;#65292;&amp;#36880;&amp;#28176;&amp;#25104;&amp;#20026;&amp;#22253;&amp;#21306;&amp;#24314;&amp;#35774;&amp;#36816;&amp;#33829;&amp;#20225;&amp;#19994;&amp;#20013;&amp;#30340;&amp;#32728;&amp;#26970;&amp;#65281;&lt;br /&gt;&amp;#30446;&amp;#21069;&amp;#22823;&amp;#22810;&amp;#25968;&amp;#24050;&amp;#26377;&amp;#30340;&amp;#24066;&amp;#22330;&amp;#30740;&amp;#31350;&amp;#36164;&amp;#26009;&amp;#20165;&amp;#26159;&amp;#23558;&amp;#37325;&amp;#28857;&amp;#25918;&amp;#22312;&amp;#20102;&amp;#22253;&amp;#21306;&amp;#24067;&amp;#23616;&amp;#35268;&amp;#21010;&amp;#65292;&amp;#20135;&amp;#19994;&amp;#30740;&amp;#31350;&amp;#38498;&amp;#21017;&amp;#26159;&amp;#22522;&amp;#20110;&amp;#22253;&amp;#21306;&amp;#21457;&amp;#23637;&amp;#29616;&amp;#29366;&amp;#21450;&amp;#36235;&amp;#21183;&amp;#65292;&amp;#23545;&amp;#22253;&amp;#21306;&amp;#36816;&amp;#33829;&amp;#30340;&amp;#22256;&amp;#22659;&amp;#12289;&amp;#35299;&amp;#20915;&amp;#26041;&amp;#26696;&amp;#20197;&amp;#21450;&amp;#25104;&amp;#26412;&amp;#25928;&amp;#30410;&amp;#25552;&amp;#20379;&amp;#23457;&amp;#24910;&amp;#30340;&amp;#25237;&amp;#36164;&amp;#21442;&amp;#32771;&amp;#12290;&amp;#26412;&amp;#25253;&amp;#21578;&amp;#21033;&amp;#29992;&amp;#36164;&amp;#35759;&amp;#38271;&amp;#26399;&amp;#23545;&amp;#21508;&amp;#31867;&amp;#22253;&amp;#21306;&amp;#36319;&amp;#36394;&amp;#25628;&amp;#38598;&amp;#30340;&amp;#19968;&amp;#25163;&amp;#24066;&amp;#22330;&amp;#25968;&amp;#25454;&amp;#65292;&amp;#37319;&amp;#29992;&amp;#19982;&amp;#22269;&amp;#38469;&amp;#21516;&amp;#27493;&amp;#30340;&amp;#20808;&amp;#36827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998;&amp;#26512;&amp;#20102;&amp;#22253;&amp;#21306;&amp;#30340;&amp;#21457;&amp;#23637;&amp;#32972;&amp;#26223;&amp;#20197;&amp;#21450;&amp;#25152;&amp;#22788;&amp;#38454;&amp;#27573;&amp;#65292;&amp;#20174;&amp;#19968;&amp;#24320;&amp;#22987;&amp;#23601;&amp;#25552;&amp;#20986;&amp;#22253;&amp;#21306;&amp;#25237;&amp;#36164;&amp;#36816;&amp;#33829;&amp;#30340;&amp;#28966;&amp;#28857;&amp;#24615;&amp;#38382;&amp;#39064;&amp;#65307;&amp;#32780;&amp;#21518;&amp;#20998;&amp;#26512;&amp;#20102;&amp;#22269;&amp;#20869;&amp;#36817;&amp;#20960;&amp;#24180;&amp;#30340;&amp;#22303;&amp;#22320;&amp;#21033;&amp;#29992;&amp;#19982;&amp;#24320;&amp;#21457;&amp;#29366;&amp;#20917;&amp;#65307;&amp;#32039;&amp;#25509;&amp;#30528;&amp;#20174;&amp;#21508;&amp;#31867;&amp;#32454;&amp;#20998;&amp;#22253;&amp;#21306;&amp;#30340;&amp;#25237;&amp;#36164;&amp;#21450;&amp;#36816;&amp;#33829;&amp;#27169;&amp;#24335;&amp;#36827;&amp;#34892;&amp;#28145;&amp;#20837;&amp;#20998;&amp;#26512;&amp;#65292;&amp;#24182;&amp;#25552;&amp;#20379;&amp;#21508;&amp;#20010;&amp;#32454;&amp;#20998;&amp;#29615;&amp;#33410;&amp;#30340;&amp;#25237;&amp;#36164;&amp;#20215;&amp;#20540;&amp;#21442;&amp;#32771;&amp;#65307;&amp;#28982;&amp;#21518;&amp;#22260;&amp;#32469;&amp;#22253;&amp;#21306;&amp;#24314;&amp;#35774;&amp;#36816;&amp;#33829;&amp;#26426;&amp;#26500;&amp;#20851;&amp;#27880;&amp;#30340;&amp;#26381;&amp;#21153;&amp;#22253;&amp;#21306;&amp;#20225;&amp;#19994;&amp;#36825;&amp;#19968;&amp;#26680;&amp;#24515;&amp;#23447;&amp;#26088;&amp;#23637;&amp;#24320;&amp;#20998;&amp;#26512;&amp;#65307;&amp;#26368;&amp;#21518;&amp;#65292;&amp;#23545;&amp;#37325;&amp;#28857;&amp;#21306;&amp;#22495;&amp;#22253;&amp;#21306;&amp;#30340;&amp;#21457;&amp;#23637;&amp;#20570;&amp;#20986;&amp;#25237;&amp;#36164;&amp;#21450;&amp;#25307;&amp;#21830;&amp;#24341;&amp;#36164;&amp;#35268;&amp;#21010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253;&amp;#21306;&amp;#24314;&amp;#35774;&amp;#21450;&amp;#36816;&amp;#33829;&amp;#3034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22253;&amp;#21306;&amp;#24314;&amp;#35774;&amp;#36816;&amp;#33829;&amp;#30340;&amp;#36712;&amp;#36857;&amp;#21450;&amp;#22810;&amp;#24180;&amp;#30340;&amp;#23454;&amp;#36341;&amp;#32463;&amp;#39564;&amp;#65292;&amp;#23545;&amp;#22253;&amp;#21306;&amp;#26410;&amp;#26469;&amp;#30340;&amp;#21457;&amp;#23637;&amp;#36235;&amp;#21183;&amp;#20570;&amp;#20986;&amp;#23457;&amp;#24910;&amp;#20998;&amp;#26512;&amp;#19982;&amp;#39044;&amp;#27979;&amp;#12290;&amp;#26159;&amp;#22253;&amp;#21306;&amp;#24314;&amp;#35774;&amp;#20225;&amp;#19994;&amp;#12289;&amp;#36816;&amp;#33829;&amp;#26426;&amp;#26500;&amp;#12289;&amp;#31185;&amp;#30740;&amp;#21333;&amp;#20301;&amp;#12289;&amp;#20135;&amp;#19994;&amp;#36164;&amp;#26412;&amp;#12289;VC/PE&amp;#36164;&amp;#26412;&amp;#12289;&amp;#20837;&amp;#39547;&amp;#20225;&amp;#19994;&amp;#20934;&amp;#30830;&amp;#20102;&amp;#35299;&amp;#22253;&amp;#21306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2253;&amp;#21306;&amp;#32463;&amp;#27982;&amp;#21457;&amp;#23637;&amp;#27169;&amp;#24335;&amp;#21450;&amp;#37325;&amp;#28857;&amp;#21306;&amp;#22495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22253;&amp;#21306;&amp;#25237;&amp;#36164;&amp;#19982;&amp;#24314;&amp;#35774;&amp;#32972;&amp;#26223;&amp;#24773;&amp;#20917;&amp;#20998;&amp;#26512;&lt;br /&gt;1.1 &amp;#22253;&amp;#21306;&amp;#32463;&amp;#27982;&amp;#23450;&amp;#20041;&amp;#21450;&amp;#31867;&amp;#22411;&lt;br /&gt;1.1.1 &amp;#22253;&amp;#21306;&amp;#32463;&amp;#27982;&amp;#23450;&amp;#20041;&lt;br /&gt;1.1.2 &amp;#22253;&amp;#21306;&amp;#32463;&amp;#27982;&amp;#31867;&amp;#22411;&lt;br /&gt;1.2 &amp;#22253;&amp;#21306;&amp;#32463;&amp;#27982;&amp;#30340;&amp;#32452;&amp;#25104;&amp;#35201;&amp;#32032;&lt;br /&gt;1.2.1 &amp;#22253;&amp;#21306;&amp;#30340;&amp;#29702;&amp;#24565;&amp;#21644;&amp;#21019;&amp;#24847;&lt;br /&gt;1.2.2 &amp;#22253;&amp;#21306;&amp;#30340;&amp;#25919;&amp;#21153;&amp;#29615;&amp;#22659;&amp;#24179;&amp;#21488;&lt;br /&gt;1.2.3 &amp;#22253;&amp;#21306;&amp;#30340;&amp;#30828;&amp;#20214;&amp;#29615;&amp;#22659;&amp;#24179;&amp;#21488;&lt;br /&gt;&amp;#65288;1&amp;#65289;&amp;#20248;&amp;#21270;&amp;#22522;&amp;#30784;&amp;#35774;&amp;#26045;&amp;#20307;&amp;#31995;&lt;br /&gt;&amp;#65288;2&amp;#65289;&amp;#24314;&amp;#35774;&amp;#20844;&amp;#20849;&amp;#26381;&amp;#21153;&amp;#24179;&amp;#21488;&lt;br /&gt;1.2.4 &amp;#22253;&amp;#21306;&amp;#31454;&amp;#20105;&amp;#21147;&amp;#30340;&amp;#26500;&amp;#25104;&amp;#20027;&amp;#20307;&lt;br /&gt;1.2.5 &amp;#19982;&amp;#22253;&amp;#22806;&amp;#24066;&amp;#22330;&amp;#32852;&amp;#31995;&amp;#30340;&amp;#28192;&amp;#36947;&lt;br /&gt;1.3 &amp;#32454;&amp;#20998;&amp;#22253;&amp;#21306;&amp;#24314;&amp;#35774;&amp;#21382;&amp;#31243;&amp;#23545;&amp;#27604;&lt;br /&gt;1.3.1 &amp;#20135;&amp;#19994;&amp;#22253;&amp;#21306;&amp;#21457;&amp;#23637;&amp;#38454;&amp;#27573;&lt;br /&gt;&amp;#65288;1&amp;#65289;&amp;#29983;&amp;#20135;&amp;#35201;&amp;#32032;&amp;#32858;&amp;#38598;&amp;#38454;&amp;#27573;&lt;br /&gt;&amp;#65288;2&amp;#65289;&amp;#20135;&amp;#19994;&amp;#20027;&amp;#23548;&amp;#38454;&amp;#27573;&lt;br /&gt;&amp;#65288;3&amp;#65289;&amp;#21019;&amp;#26032;&amp;#31361;&amp;#30772;&amp;#38454;&amp;#27573;&lt;br /&gt;&amp;#65288;4&amp;#65289;&amp;#29616;&amp;#20195;&amp;#31185;&amp;#25216;&amp;#37117;&amp;#24066;&amp;#38454;&amp;#27573;&lt;br /&gt;1.3.2 &amp;#25216;&amp;#26415;&amp;#22411;&amp;#22253;&amp;#21306;&amp;#21457;&amp;#23637;&amp;#38454;&amp;#27573;&lt;br /&gt;1.3.3 &amp;#29289;&amp;#27969;&amp;#22253;&amp;#21306;&amp;#21457;&amp;#23637;&amp;#38454;&amp;#27573;&lt;br /&gt;1.3.4 &amp;#24635;&amp;#37096;&amp;#22253;&amp;#21306;&amp;#21457;&amp;#23637;&amp;#38454;&amp;#27573;&lt;br /&gt;1.4 &amp;#19981;&amp;#21516;&amp;#21306;&amp;#22495;&amp;#22253;&amp;#21306;&amp;#24314;&amp;#35774;&amp;#28966;&amp;#28857;&lt;br /&gt;1.4.1 &amp;#37325;&amp;#28857;&amp;#22478;&amp;#24066;&amp;#32676;&amp;#20135;&amp;#19994;&amp;#24067;&amp;#23616;&lt;br /&gt;1.4.2 &amp;#22253;&amp;#21306;&amp;#25237;&amp;#36164;&amp;#21306;&amp;#22495;&amp;#26684;&amp;#23616;&lt;br /&gt;&amp;#65288;1&amp;#65289;&amp;#39640;&amp;#26032;&amp;#25216;&amp;#26415;&amp;#20135;&amp;#19994;&amp;#24320;&amp;#21457;&amp;#21306;&amp;#20998;&amp;#240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2&amp;#65289;&amp;#22269;&amp;#23478;&amp;#32423;&amp;#32463;&amp;#27982;&amp;#25216;&amp;#26415;&amp;#24320;&amp;#21457;&amp;#21306;&amp;#20998;&amp;#24067;&lt;br /&gt;&amp;#65288;3&amp;#65289;&amp;#28779;&amp;#28844;&amp;#36719;&amp;#20214;&amp;#20135;&amp;#19994;&amp;#22522;&amp;#22320;&amp;#21306;&amp;#22495;&amp;#20998;&amp;#24067;&lt;br /&gt;&amp;#65288;4&amp;#65289;&amp;#29616;&amp;#20195;&amp;#20892;&amp;#19994;&amp;#22253;&amp;#21306;&amp;#20998;&amp;#24067;&lt;br /&gt;&amp;#65288;5&amp;#65289;&amp;#21019;&amp;#24847;&amp;#20135;&amp;#19994;&amp;#22253;&amp;#21306;&amp;#20998;&amp;#24067;&lt;br /&gt;1.4.3 &amp;#21508;&amp;#21306;&amp;#22495;&amp;#22253;&amp;#21306;&amp;#24314;&amp;#35774;&amp;#36235;&amp;#21183;&lt;/p&gt;&lt;p&gt;&amp;#31532;2&amp;#31456;&amp;#65306;&amp;#20013;&amp;#22269;&amp;#22253;&amp;#21306;&amp;#32463;&amp;#27982;&amp;#24066;&amp;#22330;&amp;#29615;&amp;#22659;&amp;#21450;&amp;#30456;&amp;#20851;&amp;#24615;&amp;#20998;&amp;#26512;&lt;br /&gt;2.1 &amp;#22253;&amp;#21306;&amp;#25919;&amp;#31574;&amp;#29615;&amp;#22659;&amp;#20998;&amp;#26512;&lt;br /&gt;2.1.1 &amp;#22253;&amp;#21306;&amp;#25919;&amp;#31574;&amp;#29615;&amp;#22659;&amp;#20998;&amp;#26512;&lt;br /&gt;2.1.2 &amp;#22253;&amp;#21306;&amp;#19982;&amp;#25919;&amp;#31574;&amp;#30456;&amp;#20851;&amp;#24615;&amp;#20998;&amp;#26512;&lt;br /&gt;&amp;#65288;1&amp;#65289;&amp;#28040;&amp;#38500;&amp;#22806;&amp;#37096;&amp;#36127;&amp;#25928;&amp;#24212;&lt;br /&gt;&amp;#65288;2&amp;#65289;&amp;#32500;&amp;#25252;&amp;#22253;&amp;#21306;&amp;#31209;&amp;#24207;&lt;br /&gt;&amp;#65288;3&amp;#65289;&amp;#25552;&amp;#20379;&amp;#20844;&amp;#20849;&amp;#20135;&amp;#21697;&lt;br /&gt;2.1.3 &amp;#22253;&amp;#21306;&amp;#25919;&amp;#31574;&amp;#21457;&amp;#23637;&amp;#36235;&amp;#21183;&amp;#20998;&amp;#26512;&lt;br /&gt;&amp;#65288;1&amp;#65289;&amp;#24179;&amp;#21488;&amp;#32463;&amp;#27982;&amp;#21457;&amp;#23637;&amp;#36235;&amp;#21183;&lt;br /&gt;&amp;#65288;2&amp;#65289;&amp;#21306;&amp;#22495;&amp;#32463;&amp;#27982;&amp;#21457;&amp;#23637;&amp;#36235;&amp;#21183;&lt;br /&gt;2.2 &amp;#22253;&amp;#21306;&amp;#32463;&amp;#27982;&amp;#29615;&amp;#22659;&amp;#20998;&amp;#26512;&lt;br /&gt;2.2.1 &amp;#23439;&amp;#35266;&amp;#32463;&amp;#27982;&amp;#24418;&amp;#21183;&amp;#20998;&amp;#26512;&lt;br /&gt;2.2.2 &amp;#21306;&amp;#22495;&amp;#32463;&amp;#27982;&amp;#24418;&amp;#21183;&amp;#20998;&amp;#26512;&lt;br /&gt;2.2.3 &amp;#23439;&amp;#35266;&amp;#32463;&amp;#27982;&amp;#21457;&amp;#23637;&amp;#36235;&amp;#21183;&amp;#20998;&amp;#26512;&lt;br /&gt;&amp;#65288;1&amp;#65289;2018&amp;#24180;&amp;#32463;&amp;#27982;&amp;#25351;&amp;#26631;&amp;#39044;&amp;#27979;&lt;br /&gt;&amp;#65288;2&amp;#65289;&amp;ldquo;&amp;#21313;&amp;#22235;&amp;#20116;&amp;rdquo;&amp;#20013;&amp;#22269;&amp;#32463;&amp;#27982;&amp;#21457;&amp;#23637;&amp;#30340;&amp;#28508;&amp;#21147;&amp;#20998;&amp;#26512;&lt;br /&gt;2.3 &amp;#22253;&amp;#21306;&amp;#31038;&amp;#20250;&amp;#29615;&amp;#22659;&amp;#20998;&amp;#26512;&lt;br /&gt;2.3.1 &amp;#22253;&amp;#21306;&amp;#31038;&amp;#20250;&amp;#29615;&amp;#22659;&amp;#20998;&amp;#26512;&lt;br /&gt;&amp;#65288;1&amp;#65289;&amp;#20998;&amp;#24037;&amp;#21327;&amp;#20316;&lt;br /&gt;&amp;#65288;2&amp;#65289;&amp;#22478;&amp;#24066;&amp;#31454;&amp;#20105;&amp;#21147;&lt;br /&gt;&amp;#65288;3&amp;#65289;&amp;#24490;&amp;#29615;&amp;#25913;&amp;#36896;&lt;br /&gt;2.3.2 &amp;#22253;&amp;#21306;&amp;#19982;&amp;#31038;&amp;#20250;&amp;#30456;&amp;#20851;&amp;#24615;&amp;#20998;&amp;#26512;&lt;br /&gt;2.3.3 &amp;#31038;&amp;#20250;&amp;#29615;&amp;#22659;&amp;#21457;&amp;#23637;&amp;#36235;&amp;#21183;&amp;#20998;&amp;#26512;&lt;br /&gt;&amp;#65288;1&amp;#65289;&amp;#21457;&amp;#23637;&amp;#32511;&amp;#33394;&amp;#22253;&amp;#21306;&lt;br /&gt;&amp;#65288;2&amp;#65289;&amp;#21152;&amp;#24378;&amp;#20154;&amp;#25165;&amp;#24314;&amp;#35774;&lt;br /&gt;2.4 &amp;#22253;&amp;#21306;&amp;#20135;&amp;#19994;&amp;#29615;&amp;#22659;&amp;#20998;&amp;#26512;&lt;br /&gt;2.4.1 &amp;#20135;&amp;#19994;&amp;#32463;&amp;#27982;&amp;#36816;&amp;#34892;&amp;#20998;&amp;#26512;&lt;br /&gt;2.4.2 &amp;#22253;&amp;#21306;&amp;#19982;&amp;#20135;&amp;#19994;&amp;#30456;&amp;#20851;&amp;#24615;&amp;#20998;&amp;#26512;&lt;br /&gt;2.4.3 &amp;#30456;&amp;#20851;&amp;#20135;&amp;#19994;&amp;#21457;&amp;#23637;&amp;#36235;&amp;#21183;&amp;#20998;&amp;#26512;&lt;br /&gt;&amp;#65288;1&amp;#65289;&amp;#21046;&amp;#36896;&amp;#19994;&lt;br /&gt;&amp;#65288;2&amp;#65289;&amp;#26381;&amp;#21153;&amp;#19994;&lt;/p&gt;&lt;p&gt;&amp;#31532;3&amp;#31456;&amp;#65306;&amp;#25105;&amp;#22269;&amp;#22253;&amp;#21306;&amp;#32463;&amp;#27982;&amp;#36816;&amp;#34892;&amp;#29616;&amp;#29366;&amp;#21450;&amp;#24314;&amp;#35774;&amp;#36235;&amp;#21183;&amp;#20998;&amp;#26512;&lt;br /&gt;3.1 &amp;#25105;&amp;#22269;&amp;#22253;&amp;#21306;&amp;#32463;&amp;#27982;&amp;#21457;&amp;#23637;&amp;#29366;&amp;#20917;&amp;#20998;&amp;#26512;&lt;br /&gt;3.1.1 &amp;#25105;&amp;#22269;&amp;#22253;&amp;#21306;&amp;#32463;&amp;#27982;&amp;#21457;&amp;#23637;&amp;#38454;&amp;#27573;&amp;#20998;&amp;#26512;&lt;br /&gt;&amp;#65288;1&amp;#65289;&amp;#20135;&amp;#19994;&amp;#38598;&amp;#32676;&amp;#21457;&amp;#23637;&amp;#38454;&amp;#27573;&lt;br /&gt;&amp;#65288;2&amp;#65289;&amp;#24490;&amp;#29615;&amp;#32463;&amp;#27982;&amp;#21457;&amp;#23637;&amp;#38454;&amp;#27573;&lt;br /&gt;3.1.2 &amp;#25105;&amp;#22269;&amp;#22253;&amp;#21306;&amp;#32463;&amp;#27982;&amp;#21830;&amp;#19994;&amp;#27169;&amp;#24335;&amp;#20998;&amp;#26512;&lt;br /&gt;&amp;#65288;1&amp;#65289;&amp;#20135;&amp;#19994;&amp;#20027;&amp;#23548;&amp;#21457;&amp;#23637;&amp;#27169;&amp;#24335;&lt;br /&gt;&amp;#65288;2&amp;#65289;&amp;#20225;&amp;#19994;&amp;#20027;&amp;#23548;&amp;#21457;&amp;#23637;&amp;#27169;&amp;#24335;&lt;br /&gt;&amp;#65288;3&amp;#65289;&amp;#21306;&amp;#25919;&amp;#21512;&amp;#19968;&amp;#27169;&amp;#24335;&lt;br /&gt;3.1.3 &amp;#25105;&amp;#22269;&amp;#22253;&amp;#21306;&amp;#32463;&amp;#27982;&amp;#21457;&amp;#23637;&amp;#29305;&amp;#28857;&amp;#20998;&amp;#26512;&lt;br /&gt;3.1.4 &amp;#22253;&amp;#21306;&amp;#32463;&amp;#27982;&amp;#21521;&amp;#22478;&amp;#24066;&amp;#32463;&amp;#27982;&amp;#36716;&amp;#22411;&amp;#30340;&amp;#27169;&amp;#24335;&lt;br /&gt;&amp;#65288;1&amp;#65289;&amp;#35843;&amp;#25972;&amp;#39537;&amp;#21160;&amp;#27169;&amp;#24335;&lt;br /&gt;&amp;#65288;2&amp;#65289;&amp;#31038;&amp;#20250;&amp;#21270;&amp;#21019;&amp;#26032;&amp;#27169;&amp;#24335;&lt;br /&gt;&amp;#65288;3&amp;#65289;&amp;#21319;&amp;#32423;&amp;#25299;&amp;#23637;&amp;#27169;&amp;#24335;&lt;br /&gt;&amp;#65288;4&amp;#65289;&amp;#21151;&amp;#33021;&amp;#20877;&amp;#36896;&amp;#27169;&amp;#24335;&lt;br /&gt;&amp;#65288;5&amp;#65289;&amp;#36716;&amp;#22411;&amp;#27169;&amp;#24335;&amp;#24635;&amp;#32467;&lt;br /&gt;3.2 &amp;#22253;&amp;#21306;&amp;#32463;&amp;#27982;&amp;#19982;&amp;#21306;&amp;#22495;&amp;#32463;&amp;#27982;&amp;#20114;&amp;#21160;&amp;#26426;&amp;#21046;&amp;#20998;&amp;#26512;&lt;br /&gt;3.2.1 &amp;#35201;&amp;#32032;&amp;#38598;&amp;#32858;&amp;#19982;&amp;#25193;&amp;#25955;&lt;br /&gt;&amp;#65288;1&amp;#65289;&amp;#38598;&amp;#32858;&amp;#25928;&amp;#24212;&amp;#20027;&amp;#23548;&lt;br /&gt;&amp;#65288;2&amp;#65289;&amp;#25193;&amp;#25955;&amp;#25928;&amp;#24212;&amp;#20027;&amp;#23548;&lt;br /&gt;3.2.2 &amp;#25216;&amp;#26415;&amp;#21019;&amp;#26032;&amp;#19982;&amp;#25193;&amp;#25955;&lt;br /&gt;3.2.3 &amp;#32467;&amp;#26500;&amp;#20248;&amp;#21270;&amp;#19982;&amp;#21319;&amp;#32423;&lt;br /&gt;&amp;#65288;1&amp;#65289;&amp;#23454;&amp;#29616;&amp;#36164;&amp;#28304;&amp;#20248;&amp;#21270;&amp;#37197;&amp;#32622;&lt;br /&gt;&amp;#65288;2&amp;#65289;&amp;#20026;&amp;#20114;&amp;#21160;&amp;#21457;&amp;#23637;&amp;#25552;&amp;#20379;&amp;#22522;&amp;#30784;&lt;br /&gt;3.2.4 &amp;#32463;&amp;#27982;&amp;#31354;&amp;#38388;&amp;#32593;&amp;#32476;&amp;#21270;&lt;br /&gt;&amp;#65288;1&amp;#65289;&amp;#25512;&amp;#21160;&amp;#20135;&amp;#19994;&amp;#32467;&amp;#26500;&amp;#36716;&amp;#21464;&lt;br /&gt;&amp;#65288;2&amp;#65289;&amp;#23454;&amp;#29616;&amp;#21306;&amp;#22495;&amp;#32463;&amp;#27982;&amp;#31354;&amp;#38388;&amp;#19968;&amp;#20307;&amp;#21270;&lt;br /&gt;3.2.5 &amp;#20998;&amp;#24037;&amp;#20307;&amp;#31995;&amp;#20135;&amp;#19994;&amp;#21270;&lt;br /&gt;3.2.6 &amp;#21046;&amp;#24230;&amp;#21464;&amp;#36801;&amp;#19982;&amp;#21019;&amp;#26032;&lt;br /&gt;3.3 &amp;#22253;&amp;#21306;&amp;#32463;&amp;#27982;&amp;#23545;&amp;#21306;&amp;#22495;&amp;#21457;&amp;#23637;&amp;#30340;&amp;#24433;&amp;#21709;&amp;#21147;&amp;#20998;&amp;#26512;&lt;br /&gt;3.3.1 &amp;#22253;&amp;#21306;&amp;#32463;&amp;#27982;&amp;#23545;&amp;#21306;&amp;#22495;&amp;#21457;&amp;#23637;&amp;#30340;&amp;#31215;&amp;#26497;&amp;#24433;&amp;#21709;&lt;br /&gt;&amp;#65288;1&amp;#65289;&amp;#21457;&amp;#23637;&amp;#21306;&amp;#22495;&amp;#32463;&amp;#27982;&amp;#30340;&amp;#21161;&amp;#25512;&amp;#22120;&lt;br /&gt;&amp;#65288;2&amp;#65289;&amp;#21019;&amp;#26032;&amp;#20307;&amp;#21046;&amp;#26426;&amp;#21046;&amp;#30340;&amp;#35797;&amp;#39564;&amp;#30000;&lt;br /&gt;&amp;#65288;3&amp;#65289;&amp;#22521;&amp;#32946;&amp;#39640;&amp;#26032;&amp;#31185;&amp;#25216;&amp;#30340;&amp;#23413;&amp;#21270;&amp;#22330;&lt;br /&gt;&amp;#65288;4&amp;#65289;&amp;#21152;&amp;#24555;&amp;#26032;&amp;#22411;&amp;#22478;&amp;#24066;&amp;#21270;&amp;#30340;&amp;#31361;&amp;#30772;&amp;#21475;&lt;br /&gt;3.3.2 &amp;#22253;&amp;#21306;&amp;#32463;&amp;#27982;&amp;#22312;&amp;#21457;&amp;#23637;&amp;#36807;&amp;#31243;&amp;#20013;&amp;#30340;&amp;#35823;&amp;#21306;&lt;br /&gt;&amp;#65288;1&amp;#65289;&amp;#20135;&amp;#19994;&amp;#23450;&amp;#20301;&amp;#27169;&amp;#31946;&lt;br /&gt;&amp;#65288;2&amp;#65289;&amp;#38598;&amp;#32676;&amp;#31243;&amp;#24230;&amp;#36739;&amp;#20302;&lt;br /&gt;&amp;#65288;3&amp;#65289;&amp;#32844;&amp;#33021;&amp;#23578;&amp;#19981;&amp;#26126;&amp;#26224;&lt;br /&gt;3.3.3 &amp;#25919;&amp;#24220;&amp;#22312;&amp;#21457;&amp;#23637;&amp;#22253;&amp;#21306;&amp;#32463;&amp;#27982;&amp;#20013;&amp;#24212;&amp;#37319;&amp;#21462;&amp;#30340;&amp;#23545;&amp;#31574;&lt;br /&gt;&amp;#65288;1&amp;#65289;&amp;#27880;&amp;#37325;&amp;#25307;&amp;#21830;&amp;#24341;&amp;#36164;&lt;br /&gt;&amp;#65288;2&amp;#65289;&amp;#24378;&amp;#21270;&amp;#20135;&amp;#19994;&amp;#32852;&amp;#31995;&lt;br /&gt;&amp;#65288;3&amp;#65289;&amp;#26641;&amp;#31435;&amp;#22253;&amp;#21306;&amp;#21697;&amp;#29260;&lt;br /&gt;3.4 &amp;#22253;&amp;#21306;&amp;#25237;&amp;#36164;&amp;#19982;&amp;#24314;&amp;#35774;&amp;#24635;&amp;#20307;&amp;#36235;&amp;#21183;&amp;#20998;&amp;#26512;&lt;br /&gt;3.4.1 &amp;#22253;&amp;#21306;&amp;#25237;&amp;#36164;&amp;#35268;&amp;#27169;&amp;#22686;&amp;#38271;&amp;#36235;&amp;#21183;&lt;br /&gt;3.4.2 &amp;#22253;&amp;#21306;&amp;#25237;&amp;#36164;&amp;#24066;&amp;#22330;&amp;#22686;&amp;#38271;&amp;#36235;&amp;#21183;&lt;br /&gt;3.4.3 &amp;#22253;&amp;#21306;&amp;#25237;&amp;#36164;&amp;#21033;&amp;#28070;&amp;#22686;&amp;#38271;&amp;#36235;&amp;#21183;&lt;br /&gt;3.4.4 &amp;#22253;&amp;#21306;&amp;#25237;&amp;#36164;&amp;#37325;&amp;#24515;&amp;#36716;&amp;#31227;&amp;#36235;&amp;#21183;&lt;br /&gt;&amp;#65288;1&amp;#65289;&amp;#38271;&amp;#19977;&amp;#35282;&amp;#32463;&amp;#27982;&amp;#22280;&amp;#20135;&amp;#19994;&amp;#36716;&amp;#31227;&amp;#20998;&amp;#26512;&lt;br /&gt;&amp;#65288;2&amp;#65289;&amp;#29664;&amp;#19977;&amp;#35282;&amp;#32463;&amp;#27982;&amp;#22280;&amp;#20135;&amp;#19994;&amp;#36716;&amp;#31227;&amp;#20998;&amp;#26512;&lt;br /&gt;&amp;#65288;3&amp;#65289;&amp;#29615;&amp;#28196;&amp;#28023;&amp;#32463;&amp;#27982;&amp;#22280;&amp;#20135;&amp;#19994;&amp;#36716;&amp;#31227;&amp;#20998;&amp;#26512;&lt;br /&gt;&amp;#65288;4&amp;#65289;&amp;#20013;&amp;#21407;&amp;#32463;&amp;#27982;&amp;#21306;&amp;#22280;&amp;#20135;&amp;#19994;&amp;#36716;&amp;#31227;&amp;#20998;&amp;#26512;&lt;br /&gt;&amp;#65288;5&amp;#65289;&amp;#35199;&amp;#37096;&amp;#32463;&amp;#27982;&amp;#22280;&amp;#20135;&amp;#19994;&amp;#36716;&amp;#31227;&amp;#20998;&amp;#26512;&lt;/p&gt;&lt;p&gt;&amp;#31532;4&amp;#31456;&amp;#65306;&amp;#20013;&amp;#22269;&amp;#22253;&amp;#21306;&amp;#29992;&amp;#22320;&amp;#29366;&amp;#20917;&amp;#19982;&amp;#20215;&amp;#26684;&amp;#36208;&amp;#21183;&amp;#20998;&amp;#26512;&lt;br /&gt;4.1 &amp;#22269;&amp;#20869;&amp;#22303;&amp;#22320;&amp;#25919;&amp;#31574;&amp;#29615;&amp;#22659;&amp;#20998;&amp;#26512;&lt;br /&gt;4.1.1 &amp;#29616;&amp;#26377;&amp;#22303;&amp;#22320;&amp;#25919;&amp;#31574;&amp;#29615;&amp;#22659;&amp;#20998;&amp;#26512;&lt;br /&gt;4.1.2 &amp;#22303;&amp;#22320;&amp;#25919;&amp;#31574;&amp;#21464;&amp;#21160;&amp;#36235;&amp;#21183;&amp;#20998;&amp;#26512;&lt;br /&gt;&amp;#65288;1&amp;#65289;&amp;#19981;&amp;#21516;&amp;#22478;&amp;#24066;&amp;#22303;&amp;#22320;&amp;#24066;&amp;#22330;&amp;#32487;&amp;#32493;&amp;#20998;&amp;#21270;&lt;br /&gt;&amp;#65288;2&amp;#65289;&amp;#19968;&amp;#32447;&amp;#22478;&amp;#24066;&amp;#22320;&amp;#20215;&amp;#25345;&amp;#32493;&amp;#37327;&amp;#36300;&amp;#20215;&amp;#28072;&lt;br /&gt;&amp;#65288;3&amp;#65289;&amp;#22303;&amp;#22320;&amp;#21046;&amp;#24230;&amp;#25913;&amp;#38761;&amp;#21363;&amp;#23558;&amp;#20840;&amp;#38754;&amp;#36215;&amp;#27493;&lt;br /&gt;4.1.3 &amp;#22303;&amp;#22320;&amp;#25919;&amp;#31574;&amp;#23545;&amp;#22253;&amp;#21306;&amp;#24314;&amp;#35774;&amp;#24433;&amp;#21709;&amp;#20998;&amp;#26512;&lt;br /&gt;4.2 &amp;#22253;&amp;#21306;&amp;#24314;&amp;#35774;&amp;#29992;&amp;#22320;&amp;#24773;&amp;#20917;&amp;#20998;&amp;#26512;&lt;br /&gt;4.2.1 &amp;#22269;&amp;#20869;&amp;#25209;&amp;#20934;&amp;#24314;&amp;#35774;&amp;#29992;&amp;#22320;&amp;#35268;&amp;#27169;&lt;br /&gt;4.2.2 &amp;#22269;&amp;#20869;&amp;#24314;&amp;#35774;&amp;#29992;&amp;#22320;&amp;#20379;&amp;#24212;&amp;#24773;&amp;#20917;&lt;br /&gt;4.2.3 &amp;#22269;&amp;#20869;&amp;#24314;&amp;#35774;&amp;#29992;&amp;#22320;&amp;#20986;&amp;#35753;&amp;#24773;&amp;#20917;&lt;br /&gt;4.2.4 &amp;#37325;&amp;#28857;&amp;#22478;&amp;#24066;&amp;#22303;&amp;#22320;&amp;#20215;&amp;#26684;&amp;#20998;&amp;#26512;&lt;br /&gt;4.2.5 &amp;#37325;&amp;#28857;&amp;#22478;&amp;#24066;&amp;#22303;&amp;#22320;&amp;#25269;&amp;#25276;&amp;#24773;&amp;#20917;&lt;br /&gt;4.3 &amp;#22269;&amp;#20869;&amp;#22253;&amp;#21306;&amp;#29992;&amp;#22320;&amp;#20379;&amp;#38656;&amp;#20998;&amp;#26512;&lt;br /&gt;4.3.1 &amp;#22253;&amp;#21306;&amp;#29992;&amp;#22320;&amp;#35268;&amp;#33539;&amp;#20998;&amp;#26512;&lt;br /&gt;4.3.2 &amp;#22253;&amp;#21306;&amp;#29992;&amp;#22320;&amp;#20379;&amp;#38656;&amp;#20998;&amp;#26512;&lt;br /&gt;&amp;#65288;1&amp;#65289;&amp;#22253;&amp;#21306;&amp;#29992;&amp;#22320;&amp;#20379;&amp;#32473;&amp;#35268;&amp;#27169;&amp;#20998;&amp;#26512;&lt;br /&gt;&amp;#65288;2&amp;#65289;&amp;#22253;&amp;#21306;&amp;#29992;&amp;#22320;&amp;#38656;&amp;#2771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22253;&amp;#21306;&amp;#29992;&amp;#22320;&amp;#32467;&amp;#26500;&amp;#20998;&amp;#26512;&lt;br /&gt;&amp;#65288;1&amp;#65289;&amp;#22253;&amp;#21306;&amp;#24314;&amp;#31435;&amp;#21021;&amp;#26399;&amp;#29992;&amp;#22320;&amp;#32467;&amp;#26500;&amp;#20998;&amp;#26512;&lt;br /&gt;&amp;#65288;2&amp;#65289;&amp;#22253;&amp;#21306;&amp;#21457;&amp;#23637;&amp;#21644;&amp;#23436;&amp;#21892;&amp;#38454;&amp;#27573;&amp;#29992;&amp;#22320;&amp;#32467;&amp;#26500;&amp;#20998;&amp;#26512;&lt;br /&gt;&amp;#65288;3&amp;#65289;&amp;#22253;&amp;#21306;&amp;#21487;&amp;#25345;&amp;#32493;&amp;#21457;&amp;#23637;&amp;#38454;&amp;#27573;&amp;#29992;&amp;#22320;&amp;#32467;&amp;#26500;&amp;#20998;&amp;#26512;&lt;br /&gt;4.4 &amp;#22269;&amp;#20869;&amp;#22253;&amp;#21306;&amp;#29992;&amp;#22320;&amp;#20215;&amp;#26684;&amp;#20998;&amp;#26512;&lt;br /&gt;4.4.1 &amp;#24037;&amp;#19994;&amp;#29992;&amp;#22320;&amp;#20215;&amp;#26684;&amp;#36208;&amp;#21183;&amp;#20998;&amp;#26512;&lt;br /&gt;4.4.2 &amp;#20135;&amp;#19994;&amp;#22320;&amp;#20135;&amp;#20215;&amp;#26684;&amp;#36208;&amp;#21183;&amp;#20998;&amp;#26512;&lt;/p&gt;&lt;p&gt;&amp;#31532;5&amp;#31456;&amp;#65306;&amp;#20013;&amp;#22269;&amp;#20135;&amp;#19994;&amp;#38142;&amp;#22411;&amp;#22253;&amp;#21306;&amp;#21457;&amp;#23637;&amp;#27169;&amp;#24335;&amp;#19982;&amp;#32463;&amp;#39564;&amp;#20511;&amp;#37492;&lt;br /&gt;5.1 &amp;#20135;&amp;#19994;&amp;#38142;&amp;#22411;&amp;#22253;&amp;#21306;&amp;#21457;&amp;#23637;&amp;#37325;&amp;#28857;&amp;#20998;&amp;#26512;&lt;br /&gt;5.1.1 &amp;#20135;&amp;#19994;&amp;#22253;&amp;#21306;&amp;#26680;&amp;#24515;&amp;#31454;&amp;#20105;&amp;#21147;&amp;#20998;&amp;#26512;&lt;br /&gt;&amp;#65288;1&amp;#65289;&amp;#36164;&amp;#28304;&amp;#25972;&amp;#21512;&amp;#33021;&amp;#21147;&amp;#20998;&amp;#26512;&lt;br /&gt;&amp;#65288;2&amp;#65289;&amp;#36816;&amp;#33829;&amp;#31649;&amp;#29702;&amp;#33021;&amp;#21147;&amp;#20998;&amp;#26512;&lt;br /&gt;&amp;#65288;3&amp;#65289;&amp;#31038;&amp;#20250;&amp;#32463;&amp;#27982;&amp;#25928;&amp;#24212;&amp;#20998;&amp;#26512;&lt;br /&gt;5.1.2 &amp;#20135;&amp;#19994;&amp;#22253;&amp;#21306;&amp;#36816;&amp;#34892;&amp;#27169;&amp;#24335;&amp;#20998;&amp;#26512;&lt;br /&gt;&amp;#65288;1&amp;#65289;&amp;#20135;&amp;#19994;&amp;#22253;&amp;#21306;&amp;#24320;&amp;#21457;&amp;#27169;&amp;#24335;&amp;#20998;&amp;#26512;&lt;br /&gt;&amp;#65288;2&amp;#65289;&amp;#20135;&amp;#19994;&amp;#22253;&amp;#21306;&amp;#36816;&amp;#33829;&amp;#27169;&amp;#24335;&amp;#20998;&amp;#26512;&lt;br /&gt;&amp;#65288;3&amp;#65289;&amp;#20135;&amp;#19994;&amp;#22253;&amp;#21306;&amp;#30408;&amp;#21033;&amp;#27169;&amp;#24335;&amp;#20998;&amp;#26512;&lt;br /&gt;5.2 &amp;#25991;&amp;#21270;&amp;#20135;&amp;#19994;&amp;#22253;&amp;#21457;&amp;#23637;&amp;#27169;&amp;#24335;&amp;#19982;&amp;#32463;&amp;#39564;&amp;#20511;&amp;#37492;&lt;br /&gt;5.2.1 &amp;#25991;&amp;#21270;&amp;#20135;&amp;#19994;&amp;#22253;&amp;#20027;&amp;#35201;&amp;#21457;&amp;#23637;&amp;#25351;&amp;#26631;&lt;br /&gt;&amp;#65288;1&amp;#65289;&amp;#25991;&amp;#21270;&amp;#20135;&amp;#19994;&amp;#22253;&amp;#24314;&amp;#35774;&amp;#35268;&amp;#27169;&amp;#20998;&amp;#26512;&lt;br /&gt;&amp;#65288;2&amp;#65289;&amp;#25991;&amp;#21270;&amp;#20135;&amp;#19994;&amp;#22253;&amp;#24314;&amp;#35774;&amp;#29366;&amp;#24577;&amp;#20998;&amp;#26512;&lt;br /&gt;&amp;#65288;3&amp;#65289;&amp;#25991;&amp;#21270;&amp;#20135;&amp;#19994;&amp;#22253;&amp;#32463;&amp;#33829;&amp;#25928;&amp;#30410;&amp;#20998;&amp;#26512;&lt;br /&gt;5.2.2 &amp;#25991;&amp;#21270;&amp;#20135;&amp;#19994;&amp;#22253;&amp;#36816;&amp;#34892;&amp;#27169;&amp;#24335;&amp;#20998;&amp;#26512;&lt;br /&gt;&amp;#65288;1&amp;#65289;&amp;#25991;&amp;#21270;&amp;#20135;&amp;#19994;&amp;#22253;&amp;#24320;&amp;#21457;&amp;#27169;&amp;#24335;&lt;br /&gt;&amp;#65288;2&amp;#65289;&amp;#25991;&amp;#21270;&amp;#20135;&amp;#19994;&amp;#22253;&amp;#35774;&amp;#35745;&amp;#27169;&amp;#24335;&lt;br /&gt;&amp;#65288;3&amp;#65289;&amp;#25991;&amp;#21270;&amp;#20135;&amp;#19994;&amp;#22253;&amp;#31649;&amp;#29702;&amp;#27169;&amp;#24335;&lt;br /&gt;&amp;#65288;4&amp;#65289;&amp;#25991;&amp;#21270;&amp;#20135;&amp;#19994;&amp;#22253;&amp;#30408;&amp;#21033;&amp;#27169;&amp;#24335;&lt;br /&gt;5.2.3 &amp;#25991;&amp;#21270;&amp;#20135;&amp;#19994;&amp;#22253;&amp;#21457;&amp;#23637;&amp;#27169;&amp;#24335;&amp;#20998;&amp;#26512;&lt;br /&gt;&amp;#65288;1&amp;#65289;&amp;#20197;&amp;#25991;&amp;#21270;&amp;#20026;&amp;#26680;&amp;#24515;&amp;#30340;&amp;#21457;&amp;#23637;&amp;#27169;&amp;#24335;&lt;br /&gt;&amp;#65288;2&amp;#65289;&amp;#20197;&amp;#31185;&amp;#25216;&amp;#20026;&amp;#26680;&amp;#24515;&amp;#30340;&amp;#21457;&amp;#23637;&amp;#27169;&amp;#24335;&lt;br /&gt;&amp;#65288;3&amp;#65289;&amp;#20197;&amp;#22478;&amp;#24066;&amp;#20026;&amp;#26680;&amp;#24515;&amp;#30340;&amp;#21457;&amp;#23637;&amp;#27169;&amp;#24335;&lt;br /&gt;&amp;#65288;4&amp;#65289;&amp;#20197;&amp;#20135;&amp;#19994;&amp;#38142;&amp;#20026;&amp;#26680;&amp;#24515;&amp;#30340;&amp;#21457;&amp;#23637;&amp;#27169;&amp;#24335;&lt;br /&gt;5.2.4 &amp;#25991;&amp;#21270;&amp;#20135;&amp;#19994;&amp;#22253;&amp;#21457;&amp;#23637;&amp;#26696;&amp;#20363;&amp;#20998;&amp;#26512;&lt;br /&gt;&amp;#65288;1&amp;#65289;&amp;#32654;&amp;#22269;&amp;#32445;&amp;#32422;&amp;#33487;&amp;#33655;&amp;#21306;&lt;br /&gt;&amp;#65288;2&amp;#65289;&amp;#39318;&amp;#23572;&amp;#25968;&amp;#23383;&amp;#23186;&amp;#20307;&amp;#22478;&lt;br /&gt;&amp;#65288;3&amp;#65289;&amp;#28595;&amp;#27954;&amp;#26118;&amp;#22763;&amp;#20848;CIP&lt;br /&gt;&amp;#65288;4&amp;#65289;&amp;#24503;&amp;#22269;&amp;#24917;&amp;#23612;&amp;#40657;&amp;#23453;&amp;#39532;&amp;#20013;&amp;#24515;&lt;br /&gt;&amp;#65288;5&amp;#65289;&amp;#19996;&amp;#20140;&amp;#26441;&amp;#24182;&amp;#21160;&amp;#30011;&amp;#20135;&amp;#19994;&amp;#20013;&amp;#24515;&lt;br /&gt;5.3 &amp;#21270;&amp;#24037;&amp;#20135;&amp;#19994;&amp;#22253;&amp;#21457;&amp;#23637;&amp;#27169;&amp;#24335;&amp;#19982;&amp;#32463;&amp;#39564;&amp;#20511;&amp;#37492;&lt;br /&gt;5.3.1 &amp;#21270;&amp;#24037;&amp;#20135;&amp;#19994;&amp;#22253;&amp;#20027;&amp;#35201;&amp;#21457;&amp;#23637;&amp;#25351;&amp;#26631;&lt;br /&gt;&amp;#65288;1&amp;#65289;&amp;#21270;&amp;#24037;&amp;#20135;&amp;#19994;&amp;#22253;&amp;#24314;&amp;#35774;&amp;#35268;&amp;#27169;&amp;#20998;&amp;#26512;&lt;br /&gt;&amp;#65288;2&amp;#65289;&amp;#21270;&amp;#24037;&amp;#20135;&amp;#19994;&amp;#22253;&amp;#24314;&amp;#35774;&amp;#29366;&amp;#20917;&amp;#20998;&amp;#26512;&lt;br /&gt;&amp;#65288;3&amp;#65289;&amp;#21270;&amp;#24037;&amp;#20135;&amp;#19994;&amp;#22253;&amp;#32463;&amp;#33829;&amp;#25928;&amp;#30410;&amp;#20998;&amp;#26512;&lt;br /&gt;5.3.2 &amp;#21270;&amp;#24037;&amp;#20135;&amp;#19994;&amp;#22253;&amp;#36816;&amp;#34892;&amp;#27169;&amp;#24335;&amp;#20998;&amp;#26512;&lt;br /&gt;&amp;#65288;1&amp;#65289;&amp;#21270;&amp;#24037;&amp;#20135;&amp;#19994;&amp;#22253;&amp;#24320;&amp;#21457;&amp;#27169;&amp;#24335;&lt;br /&gt;&amp;#65288;2&amp;#65289;&amp;#21270;&amp;#24037;&amp;#20135;&amp;#19994;&amp;#22253;&amp;#31649;&amp;#29702;&amp;#27169;&amp;#24335;&lt;br /&gt;&amp;#65288;3&amp;#65289;&amp;#21270;&amp;#24037;&amp;#20135;&amp;#19994;&amp;#22253;&amp;#30408;&amp;#21033;&amp;#27169;&amp;#24335;&amp;#20998;&amp;#26512;&lt;br /&gt;5.3.3 &amp;#21270;&amp;#24037;&amp;#20135;&amp;#19994;&amp;#22253;&amp;#21457;&amp;#23637;&amp;#27169;&amp;#24335;&amp;#20998;&amp;#26512;&lt;br /&gt;5.3.4 &amp;#21270;&amp;#24037;&amp;#20135;&amp;#19994;&amp;#22253;&amp;#21457;&amp;#23637;&amp;#26696;&amp;#20363;&amp;#20998;&amp;#26512;&lt;br /&gt;&amp;#65288;1&amp;#65289;&amp;#23425;&amp;#27874;&amp;#21270;&amp;#23398;&amp;#24037;&amp;#19994;&amp;#21306;&amp;#20998;&amp;#26512;&lt;br /&gt;5.4 &amp;#26032;&amp;#33021;&amp;#28304;&amp;#20135;&amp;#19994;&amp;#22253;&amp;#21457;&amp;#23637;&amp;#27169;&amp;#24335;&amp;#19982;&amp;#32463;&amp;#39564;&amp;#20511;&amp;#37492;&lt;br /&gt;5.4.1 &amp;#26032;&amp;#33021;&amp;#28304;&amp;#20135;&amp;#19994;&amp;#22253;&amp;#20027;&amp;#35201;&amp;#21457;&amp;#23637;&amp;#25351;&amp;#26631;&lt;br /&gt;&amp;#65288;1&amp;#65289;&amp;#26032;&amp;#33021;&amp;#28304;&amp;#20135;&amp;#19994;&amp;#22253;&amp;#24314;&amp;#35774;&amp;#35268;&amp;#27169;&amp;#20998;&amp;#26512;&lt;br /&gt;&amp;#65288;2&amp;#65289;&amp;#26032;&amp;#33021;&amp;#28304;&amp;#20135;&amp;#19994;&amp;#22253;&amp;#24314;&amp;#35774;&amp;#29366;&amp;#24577;&amp;#20998;&amp;#26512;&lt;br /&gt;&amp;#65288;3&amp;#65289;&amp;#26032;&amp;#33021;&amp;#28304;&amp;#20135;&amp;#19994;&amp;#22253;&amp;#32463;&amp;#33829;&amp;#25928;&amp;#30410;&amp;#20998;&amp;#26512;&lt;br /&gt;5.4.2 &amp;#26032;&amp;#33021;&amp;#28304;&amp;#20135;&amp;#19994;&amp;#22253;&amp;#36816;&amp;#34892;&amp;#27169;&amp;#24335;&amp;#20998;&amp;#26512;&lt;br /&gt;&amp;#65288;1&amp;#65289;&amp;#26032;&amp;#33021;&amp;#28304;&amp;#20135;&amp;#19994;&amp;#22253;&amp;#24320;&amp;#21457;&amp;#27169;&amp;#24335;&lt;br /&gt;&amp;#65288;2&amp;#65289;&amp;#26032;&amp;#33021;&amp;#28304;&amp;#20135;&amp;#19994;&amp;#22253;&amp;#35774;&amp;#35745;&amp;#27169;&amp;#24335;&lt;br /&gt;&amp;#65288;3&amp;#65289;&amp;#26032;&amp;#33021;&amp;#28304;&amp;#31034;&amp;#33539;&amp;#20135;&amp;#19994;&amp;#22253;&amp;#30003;&amp;#25253;&amp;#27969;&amp;#31243;&lt;br /&gt;5.4.3 &amp;#26032;&amp;#33021;&amp;#28304;&amp;#20135;&amp;#19994;&amp;#22253;&amp;#21457;&amp;#23637;&amp;#27169;&amp;#24335;&amp;#20998;&amp;#26512;&lt;br /&gt;&amp;#65288;1&amp;#65289;&amp;#33487;&amp;#26684;&amp;#20848;&amp;#25512;&amp;#21160;&amp;#26032;&amp;#33021;&amp;#28304;&amp;#22522;&amp;#22320;&amp;#24314;&amp;#35774;&amp;#30340;&amp;#21457;&amp;#23637;&amp;#27169;&amp;#24335;&lt;br /&gt;&amp;#65288;2&amp;#65289;&amp;#21271;&amp;#23041;&amp;#24030;&amp;#25512;&amp;#21160;&amp;#26032;&amp;#33021;&amp;#28304;&amp;#22522;&amp;#22320;&amp;#24314;&amp;#35774;&amp;#30340;&amp;#21457;&amp;#23637;&amp;#27169;&amp;#24335;&lt;br /&gt;&amp;#65288;3&amp;#65289;&amp;#27827;&amp;#21271;&amp;#20445;&amp;#23450;&amp;#25512;&amp;#21160;&amp;#26032;&amp;#33021;&amp;#28304;&amp;#22522;&amp;#22320;&amp;#24314;&amp;#35774;&amp;#30340;&amp;#21457;&amp;#23637;&amp;#26041;&amp;#24335;&lt;br /&gt;5.4.4 &amp;#26032;&amp;#33021;&amp;#28304;&amp;#20135;&amp;#19994;&amp;#22253;&amp;#21457;&amp;#23637;&amp;#26696;&amp;#20363;&amp;#20998;&amp;#26512;&lt;br /&gt;5.5 &amp;#29983;&amp;#29289;&amp;#21307;&amp;#33647;&amp;#20135;&amp;#19994;&amp;#22253;&amp;#21457;&amp;#23637;&amp;#27169;&amp;#24335;&amp;#19982;&amp;#32463;&amp;#39564;&amp;#20511;&amp;#37492;&lt;br /&gt;5.5.1 &amp;#29983;&amp;#29289;&amp;#21307;&amp;#33647;&amp;#20135;&amp;#19994;&amp;#22253;&amp;#20027;&amp;#35201;&amp;#21457;&amp;#23637;&amp;#25351;&amp;#26631;&lt;br /&gt;&amp;#65288;1&amp;#65289;&amp;#29983;&amp;#29289;&amp;#21307;&amp;#33647;&amp;#20135;&amp;#19994;&amp;#22253;&amp;#24314;&amp;#35774;&amp;#35268;&amp;#27169;&amp;#20998;&amp;#26512;&lt;br /&gt;&amp;#65288;2&amp;#65289;&amp;#29983;&amp;#29289;&amp;#21307;&amp;#33647;&amp;#20135;&amp;#19994;&amp;#22253;&amp;#24314;&amp;#35774;&amp;#29366;&amp;#24577;&amp;#20998;&amp;#26512;&lt;br /&gt;&amp;#65288;3&amp;#65289;&amp;#29983;&amp;#29289;&amp;#21307;&amp;#33647;&amp;#20135;&amp;#19994;&amp;#22253;&amp;#32463;&amp;#33829;&amp;#25928;&amp;#30410;&amp;#20998;&amp;#26512;&lt;br /&gt;5.5.2 &amp;#29983;&amp;#29289;&amp;#21307;&amp;#33647;&amp;#20135;&amp;#19994;&amp;#22253;&amp;#36816;&amp;#34892;&amp;#27169;&amp;#24335;&amp;#20998;&amp;#26512;&lt;br /&gt;&amp;#65288;1&amp;#65289;&amp;#29983;&amp;#29289;&amp;#21307;&amp;#33647;&amp;#20135;&amp;#19994;&amp;#22253;&amp;#24320;&amp;#21457;&amp;#27169;&amp;#24335;&lt;br /&gt;&amp;#65288;2&amp;#65289;&amp;#29983;&amp;#29289;&amp;#21307;&amp;#33647;&amp;#20135;&amp;#19994;&amp;#22253;&amp;#35774;&amp;#35745;&amp;#27169;&amp;#24335;&lt;br /&gt;&amp;#65288;3&amp;#65289;&amp;#29983;&amp;#29289;&amp;#21307;&amp;#33647;&amp;#20135;&amp;#19994;&amp;#22253;&amp;#31649;&amp;#29702;&amp;#27169;&amp;#24335;&lt;br /&gt;&amp;#65288;4&amp;#65289;&amp;#29983;&amp;#29289;&amp;#21307;&amp;#33647;&amp;#20135;&amp;#19994;&amp;#22253;&amp;#36816;&amp;#33829;&amp;#27169;&amp;#24335;&lt;br /&gt;5.5.3 &amp;#29983;&amp;#29289;&amp;#21307;&amp;#33647;&amp;#20135;&amp;#19994;&amp;#22253;&amp;#21457;&amp;#23637;&amp;#27169;&amp;#24335;&amp;#20998;&amp;#26512;&lt;br /&gt;&amp;#65288;1&amp;#65289;&amp;#20225;&amp;#19994;&amp;#23413;&amp;#21270;&amp;#22120;&amp;#27169;&amp;#24335;&lt;br /&gt;&amp;#65288;2&amp;#65289;&amp;#20135;&amp;#19994;&amp;#32858;&amp;#38598;&amp;#22411;&amp;#27169;&amp;#24335;&lt;br /&gt;5.5.4 &amp;#29983;&amp;#29289;&amp;#21307;&amp;#33647;&amp;#20135;&amp;#19994;&amp;#22253;&amp;#21457;&amp;#23637;&amp;#26696;&amp;#20363;&amp;#20998;&amp;#26512;&lt;br /&gt;&amp;#65288;1&amp;#65289;&amp;#21271;&amp;#20140;&amp;#20134;&amp;#24196;&amp;#29983;&amp;#29289;&amp;#21307;&amp;#33647;&amp;#20135;&amp;#19994;&amp;#22253;&amp;#39033;&amp;#30446;&amp;#20998;&amp;#26512;&lt;br /&gt;&amp;#65288;2&amp;#65289;&amp;#27494;&amp;#27721;&amp;#20809;&amp;#35895;&amp;#29983;&amp;#29289;&amp;#22478;&amp;#39033;&amp;#30446;&amp;#20998;&amp;#26512;&lt;/p&gt;&lt;p&gt;&amp;#31532;6&amp;#31456;&amp;#65306;&amp;#20013;&amp;#22269;&amp;#25216;&amp;#26415;&amp;#22411;&amp;#22253;&amp;#21306;&amp;#21457;&amp;#23637;&amp;#27169;&amp;#24335;&amp;#19982;&amp;#32463;&amp;#39564;&amp;#20511;&amp;#37492;&lt;br /&gt;6.1 &amp;#20197;&amp;#22269;&amp;#26377;&amp;#25237;&amp;#36164;&amp;#20844;&amp;#21496;&amp;#20026;&amp;#20027;&amp;#30340;&amp;#31185;&amp;#25216;&amp;#22253;&amp;#21306;&lt;br /&gt;6.1.1 &amp;#39640;&amp;#26032;&amp;#25216;&amp;#26415;&amp;#20135;&amp;#19994;&amp;#22253;&amp;#20027;&amp;#35201;&amp;#21457;&amp;#23637;&amp;#25351;&amp;#26631;&lt;br /&gt;&amp;#65288;1&amp;#65289;&amp;#39640;&amp;#26032;&amp;#25216;&amp;#26415;&amp;#20135;&amp;#19994;&amp;#22253;&amp;#21457;&amp;#23637;&amp;#35268;&amp;#27169;&lt;br /&gt;&amp;#65288;2&amp;#65289;&amp;#39640;&amp;#26032;&amp;#25216;&amp;#26415;&amp;#20135;&amp;#19994;&amp;#22253;&amp;#32463;&amp;#27982;&amp;#25928;&amp;#30410;&lt;br /&gt;&amp;#65288;3&amp;#65289;&amp;#39640;&amp;#26032;&amp;#25216;&amp;#26415;&amp;#20135;&amp;#19994;&amp;#22253;&amp;#20135;&amp;#38144;&amp;#24179;&amp;#34913;&lt;br /&gt;&amp;#65288;4&amp;#65289;&amp;#39640;&amp;#26032;&amp;#25216;&amp;#26415;&amp;#20135;&amp;#19994;&amp;#22253;&amp;#20135;&amp;#19994;&amp;#32467;&amp;#26500;&lt;br /&gt;6.1.2 &amp;#39640;&amp;#26032;&amp;#25216;&amp;#26415;&amp;#20135;&amp;#19994;&amp;#22253;&amp;#36816;&amp;#34892;&amp;#27169;&amp;#24335;&lt;br /&gt;&amp;#65288;1&amp;#65289;&amp;#39640;&amp;#26032;&amp;#25216;&amp;#26415;&amp;#20135;&amp;#19994;&amp;#22253;&amp;#21019;&amp;#24314;&amp;#27169;&amp;#24335;&lt;br /&gt;&amp;#65288;2&amp;#65289;&amp;#39640;&amp;#26032;&amp;#25216;&amp;#26415;&amp;#20135;&amp;#19994;&amp;#22253;&amp;#31649;&amp;#29702;&amp;#27169;&amp;#24335;&lt;br /&gt;6.1.3 &amp;#39640;&amp;#26032;&amp;#25216;&amp;#26415;&amp;#20135;&amp;#19994;&amp;#22253;&amp;#21457;&amp;#236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522;&amp;#20110;&amp;#31185;&amp;#25945;&amp;#26234;&amp;#21147;&amp;#36164;&amp;#28304;&amp;#21457;&amp;#23637;&amp;#27169;&amp;#24335;&lt;br /&gt;&amp;#65288;2&amp;#65289;&amp;#25215;&amp;#25509;&amp;#22269;&amp;#38469;&amp;#20135;&amp;#19994;&amp;#36716;&amp;#31227;&amp;#21457;&amp;#23637;&amp;#27169;&amp;#24335;&lt;br /&gt;&amp;#65288;3&amp;#65289;&amp;#21019;&amp;#19994;&amp;#22411;&amp;#20225;&amp;#19994;&amp;#38598;&amp;#32858;&amp;#30340;&amp;#21457;&amp;#23637;&amp;#27169;&amp;#24335;&lt;br /&gt;&amp;#65288;4&amp;#65289;&amp;#25215;&amp;#25509;&amp;#21488;&amp;#28207;&amp;#26085;&amp;#38889;&amp;#31561;&amp;#22320;&amp;#21306;&amp;#21046;&amp;#36896;&amp;#19994;&amp;#36716;&amp;#31227;&lt;br /&gt;&amp;#65288;5&amp;#65289;&amp;#22806;&amp;#26469;&amp;#26893;&amp;#20837;&amp;#24335;&amp;#21457;&amp;#23637;&amp;#27169;&amp;#24335;&lt;br /&gt;6.1.4 &amp;#39640;&amp;#26032;&amp;#25216;&amp;#26415;&amp;#20135;&amp;#19994;&amp;#22253;&amp;#21457;&amp;#23637;&amp;#26696;&amp;#20363;&lt;br /&gt;&amp;#65288;1&amp;#65289;&amp;#19978;&amp;#28023;&amp;#24066;&amp;#24352;&amp;#27743;&amp;#39640;&amp;#31185;&amp;#25216;&amp;#22253;&amp;#21306;&lt;br /&gt;&amp;#65288;2&amp;#65289;&amp;#28145;&amp;#22323;&amp;#39640;&amp;#26032;&amp;#25216;&amp;#26415;&amp;#20135;&amp;#19994;&amp;#24320;&amp;#21457;&amp;#21306;&lt;br /&gt;6.2 &amp;#21830;&amp;#19994;&amp;#29992;&amp;#22320;&amp;#24615;&amp;#36136;&amp;#31185;&amp;#25216;&amp;#22253;&amp;#21306;&lt;br /&gt;6.2.1 &amp;#21830;&amp;#19994;&amp;#29992;&amp;#22320;&amp;#31185;&amp;#25216;&amp;#22253;&amp;#21457;&amp;#23637;&amp;#25351;&amp;#26631;&lt;br /&gt;6.2.2 &amp;#21830;&amp;#19994;&amp;#29992;&amp;#22320;&amp;#31185;&amp;#25216;&amp;#22253;&amp;#36816;&amp;#34892;&amp;#27169;&amp;#24335;&lt;br /&gt;6.2.3 &amp;#21830;&amp;#19994;&amp;#29992;&amp;#22320;&amp;#31185;&amp;#25216;&amp;#22253;&amp;#21457;&amp;#23637;&amp;#27169;&amp;#24335;&lt;br /&gt;6.2.4 &amp;#21830;&amp;#19994;&amp;#29992;&amp;#22320;&amp;#31185;&amp;#25216;&amp;#22253;&amp;#26696;&amp;#20363;&amp;#20998;&amp;#26512;&lt;br /&gt;6.3 &amp;#20197;&amp;#22823;&amp;#23398;&amp;#20026;&amp;#20027;&amp;#30340;&amp;#31185;&amp;#25216;&amp;#22253;&amp;#21306;&lt;br /&gt;6.3.1 &amp;#22823;&amp;#23398;&amp;#31185;&amp;#25216;&amp;#22253;&amp;#20027;&amp;#35201;&amp;#21457;&amp;#23637;&amp;#25351;&amp;#26631;&lt;br /&gt;&amp;#65288;1&amp;#65289;&amp;#22823;&amp;#23398;&amp;#31185;&amp;#25216;&amp;#22253;&amp;#21457;&amp;#23637;&amp;#35268;&amp;#27169;&amp;#20998;&amp;#26512;&lt;br /&gt;&amp;#65288;2&amp;#65289;&amp;#22823;&amp;#23398;&amp;#31185;&amp;#25216;&amp;#22253;&amp;#20225;&amp;#19994;&amp;#23413;&amp;#21270;&amp;#35268;&amp;#27169;&lt;br /&gt;&amp;#65288;3&amp;#65289;&amp;#22823;&amp;#23398;&amp;#31185;&amp;#25216;&amp;#22253;&amp;#22312;&amp;#23413;&amp;#20225;&amp;#19994;&amp;#24773;&amp;#20917;&lt;br /&gt;&amp;#65288;4&amp;#65289;&amp;#22823;&amp;#23398;&amp;#31185;&amp;#25216;&amp;#22253;&amp;#27605;&amp;#19994;&amp;#20225;&amp;#19994;&amp;#24773;&amp;#20917;&lt;br /&gt;6.3.2 &amp;#22823;&amp;#23398;&amp;#31185;&amp;#25216;&amp;#22253;&amp;#36816;&amp;#34892;&amp;#27169;&amp;#24335;&amp;#20998;&amp;#26512;&lt;br /&gt;&amp;#65288;1&amp;#65289;&amp;#22823;&amp;#23398;&amp;#31185;&amp;#25216;&amp;#22253;&amp;#31649;&amp;#29702;&amp;#27169;&amp;#24335;&amp;#20998;&amp;#26512;&lt;br /&gt;&amp;#65288;2&amp;#65289;&amp;#22823;&amp;#23398;&amp;#31185;&amp;#25216;&amp;#22253;&amp;#35774;&amp;#35745;&amp;#27169;&amp;#24335;&amp;#20998;&amp;#26512;&lt;br /&gt;&amp;#65288;3&amp;#65289;&amp;#22823;&amp;#23398;&amp;#31185;&amp;#25216;&amp;#22253;&amp;#30408;&amp;#21033;&amp;#27169;&amp;#24335;&amp;#20998;&amp;#26512;&lt;br /&gt;6.3.3 &amp;#22823;&amp;#23398;&amp;#31185;&amp;#25216;&amp;#22253;&amp;#21457;&amp;#23637;&amp;#27169;&amp;#24335;&amp;#20998;&amp;#26512;&lt;br /&gt;&amp;#65288;1&amp;#65289;&amp;#22823;&amp;#23398;&amp;#20027;&amp;#23548;&amp;#22411;&amp;#21457;&amp;#23637;&amp;#27169;&amp;#24335;&lt;br /&gt;&amp;#65288;2&amp;#65289;&amp;#25919;&amp;#24220;&amp;#20027;&amp;#23548;&amp;#22411;&amp;#21457;&amp;#23637;&amp;#27169;&amp;#24335;&lt;br /&gt;&amp;#65288;3&amp;#65289;&amp;#24066;&amp;#22330;&amp;#20027;&amp;#23548;&amp;#22411;&amp;#21457;&amp;#23637;&amp;#27169;&amp;#24335;&lt;br /&gt;6.3.4 &amp;#22269;&amp;#20869;&amp;#22823;&amp;#23398;&amp;#31185;&amp;#25216;&amp;#22253;&amp;#21457;&amp;#23637;&amp;#26696;&amp;#20363;&lt;br /&gt;&amp;#65288;1&amp;#65289;&amp;ldquo;&amp;#28165;&amp;#21326;&amp;#27169;&amp;#24335;&amp;rdquo;&amp;#20998;&amp;#26512;&lt;br /&gt;&amp;#65288;2&amp;#65289;&amp;ldquo;&amp;#21271;&amp;#22823;&amp;#27169;&amp;#24335;&amp;rdquo;&amp;#20998;&amp;#26512;&lt;br /&gt;&amp;#65288;3&amp;#65289;&amp;ldquo;&amp;#19996;&amp;#28246;&amp;#27169;&amp;#24335;&amp;rdquo;&amp;#20998;&amp;#26512;&lt;br /&gt;&amp;#65288;4&amp;#65289;&amp;ldquo;&amp;#19996;&amp;#22823;&amp;#27169;&amp;#24335;&amp;rdquo;&amp;#20998;&amp;#26512;&lt;br /&gt;6.3.5 &amp;#22269;&amp;#20869;&amp;#22806;&amp;#22823;&amp;#23398;&amp;#31185;&amp;#25216;&amp;#22253;&amp;#21457;&amp;#23637;&amp;#26696;&amp;#20363;&lt;br /&gt;&amp;#65288;1&amp;#65289;&amp;#32654;&amp;#22269;&amp;#26031;&amp;#22374;&amp;#31119;&amp;#30740;&amp;#31350;&amp;#22253;&amp;mdash;&amp;mdash;&amp;#30789;&amp;#35895;&amp;#27169;&amp;#24335;&lt;br /&gt;&amp;#65288;2&amp;#65289;&amp;#33521;&amp;#22269;&amp;#21073;&amp;#26725;&amp;#31185;&amp;#23398;&amp;#22253;&amp;mdash;&amp;mdash;&amp;#21073;&amp;#26725;&amp;#27169;&amp;#24335;&lt;br /&gt;&amp;#65288;3&amp;#65289;&amp;#20013;&amp;#22269;&amp;#21488;&amp;#28286;&amp;#26032;&amp;#31481;&amp;#31185;&amp;#25216;&amp;#22253;&amp;mdash;&amp;mdash;&amp;#26032;&amp;#31481;&amp;#27169;&amp;#24335;&lt;br /&gt;&amp;#65288;4&amp;#65289;&amp;#26085;&amp;#26412;&amp;#31569;&amp;#27874;&amp;#31185;&amp;#23398;&amp;#22478;&amp;mdash;&amp;mdash;&amp;#31569;&amp;#27874;&amp;#27169;&amp;#24335;&lt;/p&gt;&lt;p&gt;&amp;#31532;7&amp;#31456;&amp;#65306;&amp;#20013;&amp;#22269;&amp;#29289;&amp;#27969;&amp;#22253;&amp;#21306;&amp;#21457;&amp;#23637;&amp;#27169;&amp;#24335;&amp;#19982;&amp;#32463;&amp;#39564;&amp;#20511;&amp;#37492;&lt;br /&gt;7.1 &amp;#29289;&amp;#27969;&amp;#22253;&amp;#21306;&amp;#20027;&amp;#35201;&amp;#21457;&amp;#23637;&amp;#25351;&amp;#26631;&lt;br /&gt;7.1.1 &amp;#29289;&amp;#27969;&amp;#22253;&amp;#21306;&amp;#24314;&amp;#35774;&amp;#35268;&amp;#27169;&amp;#20998;&amp;#26512;&lt;br /&gt;&amp;#65288;1&amp;#65289;&amp;#29289;&amp;#27969;&amp;#22253;&amp;#21306;&amp;#25968;&amp;#37327;&amp;#35268;&amp;#27169;&amp;#20998;&amp;#26512;&lt;br /&gt;&amp;#65288;2&amp;#65289;&amp;#29289;&amp;#27969;&amp;#22253;&amp;#21306;&amp;#21306;&amp;#22495;&amp;#20998;&amp;#24067;&amp;#35268;&amp;#27169;&amp;#20998;&amp;#26512;&lt;br /&gt;7.1.2 &amp;#29289;&amp;#27969;&amp;#22253;&amp;#21306;&amp;#35268;&amp;#21010;&amp;#24067;&amp;#23616;&amp;#20998;&amp;#26512;&lt;br /&gt;7.1.3 &amp;#29289;&amp;#27969;&amp;#22253;&amp;#21306;&amp;#25237;&amp;#36164;&amp;#29616;&amp;#29366;&amp;#20998;&amp;#26512;&lt;br /&gt;7.1.4 &amp;#29289;&amp;#27969;&amp;#22253;&amp;#21306;&amp;#24314;&amp;#35774;&amp;#29366;&amp;#24577;&amp;#20998;&amp;#26512;&lt;br /&gt;7.1.5 &amp;#29289;&amp;#27969;&amp;#22253;&amp;#21306;&amp;#36816;&amp;#33829;&amp;#24773;&amp;#20917;&amp;#20998;&amp;#26512;&lt;br /&gt;&amp;#65288;1&amp;#65289;&amp;#22253;&amp;#21306;&amp;#23450;&amp;#20301;&lt;br /&gt;&amp;#65288;2&amp;#65289;&amp;#22253;&amp;#21306;&amp;#19994;&amp;#21153;&amp;#21151;&amp;#33021;&lt;br /&gt;&amp;#65288;3&amp;#65289;&amp;#20449;&amp;#24687;&amp;#21270;&amp;#24314;&amp;#35774;&amp;#24471;&amp;#21040;&amp;#37325;&amp;#35270;&amp;#65292;&amp;#20844;&amp;#20849;&amp;#20449;&amp;#24687;&amp;#26381;&amp;#21153;&amp;#24179;&amp;#21488;&amp;#38656;&amp;#27714;&amp;#36843;&amp;#20999;&lt;br /&gt;&amp;#65288;4&amp;#65289;&amp;#20840;&amp;#22269;&amp;#29289;&amp;#27969;&amp;#22253;&amp;#21306;&amp;#31246;&amp;#25910;&amp;#24773;&amp;#20917;&lt;br /&gt;7.2 &amp;#29289;&amp;#27969;&amp;#22253;&amp;#21306;&amp;#36816;&amp;#34892;&amp;#27169;&amp;#24335;&amp;#20998;&amp;#26512;&lt;br /&gt;7.2.1 &amp;#29289;&amp;#27969;&amp;#22253;&amp;#21306;&amp;#24320;&amp;#21457;&amp;#27169;&amp;#24335;&amp;#20998;&amp;#26512;&lt;br /&gt;&amp;#65288;1&amp;#65289;&amp;#20027;&amp;#35201;&amp;#29289;&amp;#27969;&amp;#22253;&amp;#21306;&amp;#24320;&amp;#21457;&amp;#27169;&amp;#24335;&amp;#31867;&amp;#22411;&lt;br /&gt;&amp;#65288;2&amp;#65289;&amp;#25105;&amp;#22269;&amp;#29289;&amp;#27969;&amp;#22253;&amp;#21306;&amp;#24320;&amp;#21457;&amp;#26041;&amp;#24335;&amp;#29616;&amp;#29366;&lt;br /&gt;&amp;#65288;3&amp;#65289;&amp;#22269;&amp;#20869;&amp;#22806;&amp;#29289;&amp;#27969;&amp;#22253;&amp;#21306;&amp;#24320;&amp;#21457;&amp;#27169;&amp;#24335;&amp;#23545;&amp;#27604;&lt;br /&gt;7.2.2 &amp;#29289;&amp;#27969;&amp;#22253;&amp;#21306;&amp;#31649;&amp;#29702;&amp;#27169;&amp;#24335;&amp;#20998;&amp;#26512;&lt;br /&gt;&amp;#65288;1&amp;#65289;&amp;#29289;&amp;#27969;&amp;#22253;&amp;#21306;&amp;#31649;&amp;#29702;&amp;#27169;&amp;#24335;&amp;#31616;&amp;#36848;&lt;br /&gt;&amp;#65288;2&amp;#65289;&amp;#22269;&amp;#20869;&amp;#29289;&amp;#27969;&amp;#22253;&amp;#21306;&amp;#30340;&amp;#31649;&amp;#29702;&amp;#29616;&amp;#29366;&lt;br /&gt;&amp;#65288;3&amp;#65289;&amp;#22269;&amp;#20869;&amp;#22806;&amp;#29289;&amp;#27969;&amp;#22253;&amp;#21306;&amp;#30340;&amp;#31649;&amp;#29702;&amp;#27169;&amp;#24335;&lt;br /&gt;&amp;#65288;4&amp;#65289;&amp;#29289;&amp;#27969;&amp;#22253;&amp;#21306;&amp;#31649;&amp;#29702;&amp;#27169;&amp;#24335;&amp;#23384;&amp;#22312;&amp;#30340;&amp;#38382;&amp;#39064;&lt;br /&gt;7.3 &amp;#29289;&amp;#27969;&amp;#22253;&amp;#21306;&amp;#30408;&amp;#21033;&amp;#27169;&amp;#24335;&amp;#20998;&amp;#26512;&lt;br /&gt;7.3.1 &amp;#22269;&amp;#22806;&amp;#29289;&amp;#27969;&amp;#22253;&amp;#21306;&amp;#30340;&amp;#30408;&amp;#21033;&amp;#27169;&amp;#24335;&amp;#20998;&amp;#26512;&lt;br /&gt;&amp;#65288;1&amp;#65289;&amp;#26085;&amp;#26412;&amp;#29289;&amp;#27969;&amp;#22253;&amp;#21306;&amp;#30340;&amp;#30408;&amp;#21033;&amp;#27169;&amp;#24335;&amp;#20998;&amp;#26512;&lt;br /&gt;&amp;#65288;2&amp;#65289;&amp;#24503;&amp;#22269;&amp;#29289;&amp;#27969;&amp;#22253;&amp;#21306;&amp;#30340;&amp;#30408;&amp;#21033;&amp;#27169;&amp;#24335;&amp;#20998;&amp;#26512;&lt;br /&gt;7.3.2 &amp;#22269;&amp;#20869;&amp;#29289;&amp;#27969;&amp;#22253;&amp;#21306;&amp;#30340;&amp;#30408;&amp;#21033;&amp;#27169;&amp;#24335;&amp;#20998;&amp;#26512;&lt;br /&gt;7.3.3 &amp;#21508;&amp;#31867;&amp;#29289;&amp;#27969;&amp;#22253;&amp;#21306;&amp;#30340;&amp;#30408;&amp;#21033;&amp;#27169;&amp;#24335;&amp;#20998;&amp;#26512;&lt;br /&gt;7.4 &amp;#21508;&amp;#31867;&amp;#29289;&amp;#27969;&amp;#22253;&amp;#21306;&amp;#24314;&amp;#35774;&amp;#21450;&amp;#36816;&amp;#33829;&amp;#20998;&amp;#26512;&lt;br /&gt;7.4.1 &amp;#38081;&amp;#36335;&amp;#29289;&amp;#27969;&amp;#22253;&amp;#21306;&amp;#24314;&amp;#35774;&amp;#21450;&amp;#36816;&amp;#33829;&amp;#20998;&amp;#26512;&lt;br /&gt;&amp;#65288;1&amp;#65289;&amp;#38081;&amp;#36335;&amp;#29289;&amp;#27969;&amp;#22253;&amp;#21306;&amp;#30340;&amp;#20869;&amp;#28085;&amp;#19982;&amp;#29305;&amp;#28857;&lt;br /&gt;&amp;#65288;2&amp;#65289;&amp;#38081;&amp;#36335;&amp;#29289;&amp;#27969;&amp;#22253;&amp;#21306;&amp;#24314;&amp;#35774;&amp;#30340;&amp;#21487;&amp;#34892;&amp;#24615;&lt;br /&gt;&amp;#65288;3&amp;#65289;&amp;#38081;&amp;#36335;&amp;#29289;&amp;#27969;&amp;#22253;&amp;#21306;&amp;#30340;&amp;#36135;&amp;#36816;&amp;#37327;&amp;#39044;&amp;#27979;&lt;br /&gt;&amp;#65288;4&amp;#65289;&amp;#38081;&amp;#36335;&amp;#29289;&amp;#27969;&amp;#22253;&amp;#21306;&amp;#36135;&amp;#22330;&amp;#37197;&amp;#32622;&amp;#20998;&amp;#26512;&lt;br /&gt;&amp;#65288;5&amp;#65289;&amp;#38081;&amp;#36335;&amp;#29289;&amp;#27969;&amp;#22253;&amp;#21306;&amp;#24314;&amp;#35774;&amp;#21450;&amp;#36816;&amp;#33829;&amp;#21160;&amp;#21521;&lt;br /&gt;7.4.2 &amp;#28207;&amp;#21475;&amp;#29289;&amp;#27969;&amp;#22253;&amp;#21306;&amp;#24314;&amp;#35774;&amp;#21450;&amp;#36816;&amp;#33829;&amp;#20998;&amp;#26512;&lt;br /&gt;&amp;#65288;1&amp;#65289;&amp;#28207;&amp;#21475;&amp;#29289;&amp;#27969;&amp;#22253;&amp;#21306;&amp;#30340;&amp;#27010;&amp;#24565;&amp;#21644;&amp;#29305;&amp;#24449;&lt;br /&gt;&amp;#65288;2&amp;#65289;&amp;#28207;&amp;#21475;&amp;#29289;&amp;#27969;&amp;#22253;&amp;#21306;&amp;#21457;&amp;#23637;&amp;#29616;&amp;#29366;&amp;#20998;&amp;#26512;&lt;br /&gt;&amp;#65288;3&amp;#65289;&amp;#28207;&amp;#21475;&amp;#29289;&amp;#27969;&amp;#22253;&amp;#21306;&amp;#24418;&amp;#25104;&amp;#26426;&amp;#21046;&amp;#20998;&amp;#26512;&lt;br /&gt;&amp;#65288;4&amp;#65289;&amp;#28207;&amp;#21475;&amp;#29289;&amp;#27969;&amp;#22253;&amp;#21306;&amp;#23384;&amp;#22312;&amp;#38382;&amp;#39064;&amp;#20998;&amp;#26512;&lt;br /&gt;&amp;#65288;5&amp;#65289;&amp;#28207;&amp;#21475;&amp;#29289;&amp;#27969;&amp;#22253;&amp;#21306;&amp;#25112;&amp;#30053;&amp;#23450;&amp;#20301;&amp;#20998;&amp;#26512;&lt;br /&gt;&amp;#65288;6&amp;#65289;&amp;#28207;&amp;#21475;&amp;#29289;&amp;#27969;&amp;#22253;&amp;#21306;&amp;#25112;&amp;#30053;&amp;#24067;&amp;#23616;&amp;#20998;&amp;#26512;&lt;br /&gt;&amp;#65288;7&amp;#65289;&amp;#28207;&amp;#21475;&amp;#29289;&amp;#27969;&amp;#22253;&amp;#21306;&amp;#25112;&amp;#30053;&amp;#25514;&amp;#26045;&amp;#20998;&amp;#26512;&lt;br /&gt;&amp;#65288;8&amp;#65289;&amp;#28207;&amp;#21475;&amp;#29289;&amp;#27969;&amp;#22253;&amp;#21306;&amp;#24314;&amp;#35774;&amp;#21450;&amp;#36816;&amp;#33829;&amp;#21160;&amp;#21521;&lt;br /&gt;7.4.3 &amp;#33322;&amp;#31354;&amp;#29289;&amp;#27969;&amp;#22253;&amp;#21306;&amp;#24314;&amp;#35774;&amp;#21450;&amp;#36816;&amp;#33829;&amp;#20998;&amp;#26512;&lt;br /&gt;&amp;#65288;1&amp;#65289;&amp;#33322;&amp;#31354;&amp;#29289;&amp;#27969;&amp;#22253;&amp;#21306;&amp;#30340;&amp;#27010;&amp;#24565;&amp;#21450;&amp;#29305;&amp;#24449;&lt;br /&gt;&amp;#65288;2&amp;#65289;&amp;#33322;&amp;#31354;&amp;#29289;&amp;#27969;&amp;#22253;&amp;#21306;&amp;#20027;&amp;#35201;&amp;#21151;&amp;#33021;&amp;#21010;&amp;#20998;&lt;br /&gt;&amp;#65288;3&amp;#65289;&amp;#22269;&amp;#22806;&amp;#33322;&amp;#31354;&amp;#29289;&amp;#27969;&amp;#22253;&amp;#21306;&amp;#21457;&amp;#23637;&amp;#29616;&amp;#29366;&lt;br /&gt;&amp;#65288;4&amp;#65289;&amp;#22269;&amp;#20869;&amp;#33322;&amp;#31354;&amp;#29289;&amp;#27969;&amp;#22253;&amp;#21306;&amp;#21457;&amp;#23637;&amp;#29616;&amp;#29366;&lt;br /&gt;&amp;#65288;5&amp;#65289;&amp;#33322;&amp;#31354;&amp;#29289;&amp;#27969;&amp;#22253;&amp;#21306;&amp;#35268;&amp;#21010;&amp;#31354;&amp;#38388;&amp;#24067;&amp;#23616;&lt;br /&gt;&amp;#65288;6&amp;#65289;&amp;#33322;&amp;#31354;&amp;#29289;&amp;#27969;&amp;#22253;&amp;#21306;&amp;#22522;&amp;#30784;&amp;#35774;&amp;#26045;&amp;#24067;&amp;#23616;&lt;br /&gt;&amp;#65288;7&amp;#65289;&amp;#33322;&amp;#31354;&amp;#29289;&amp;#27969;&amp;#22253;&amp;#21306;&amp;#24314;&amp;#35774;&amp;#21450;&amp;#36816;&amp;#33829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 &amp;#22269;&amp;#20869;&amp;#22806;&amp;#29289;&amp;#27969;&amp;#22253;&amp;#21306;&amp;#21457;&amp;#23637;&amp;#26696;&amp;#20363;&lt;br /&gt;7.5.1 &amp;#26085;&amp;#26412;&amp;#29289;&amp;#27969;&amp;#22253;&amp;#21306;&amp;#21457;&amp;#23637;&amp;#26696;&amp;#20363;&lt;br /&gt;&amp;#65288;1&amp;#65289;&amp;#26085;&amp;#26412;&amp;#33337;&amp;#26725;&amp;#29289;&amp;#27969;&amp;#22253;&amp;#21306;&lt;br /&gt;&amp;#65288;2&amp;#65289;&amp;#26085;&amp;#26412;&amp;#23665;&amp;#26792;&amp;#29289;&amp;#27969;&amp;#22253;&amp;#21306;&lt;br /&gt;&amp;#65288;3&amp;#65289;&amp;#26085;&amp;#26412;&amp;#20872;&amp;#23665;&amp;#29289;&amp;#27969;&amp;#22253;&amp;#21306;&lt;br /&gt;7.5.2 &amp;#22269;&amp;#20869;&amp;#29289;&amp;#27969;&amp;#22253;&amp;#21306;&amp;#21457;&amp;#23637;&amp;#26696;&amp;#20363;&lt;br /&gt;&amp;#65288;1&amp;#65289;&amp;#28145;&amp;#22323;&amp;#24179;&amp;#28246;&amp;#29289;&amp;#27969;&amp;#22253;&amp;#21306;&lt;br /&gt;&amp;#65288;2&amp;#65289;&amp;#27993;&amp;#27743;&amp;#20256;&amp;#21270;&amp;#29289;&amp;#27969;&amp;#22522;&amp;#22320;&lt;br /&gt;&amp;#65288;3&amp;#65289;&amp;#19978;&amp;#28023;&amp;#27915;&amp;#23665;&amp;#28145;&amp;#27700;&amp;#28207;&amp;#29289;&amp;#27969;&amp;#22253;&amp;#21306;&lt;/p&gt;&lt;p&gt;&amp;#31532;8&amp;#31456;&amp;#65306;&amp;#20013;&amp;#22269;&amp;#24635;&amp;#37096;&amp;#32858;&amp;#38598;&amp;#22253;&amp;#21306;&amp;#21457;&amp;#23637;&amp;#27169;&amp;#24335;&amp;#19982;&amp;#32463;&amp;#39564;&amp;#20511;&amp;#37492;&lt;br /&gt;8.1 &amp;#24635;&amp;#37096;&amp;#32463;&amp;#27982;&amp;#22253;&amp;#21457;&amp;#23637;&amp;#31616;&amp;#20917;&lt;br /&gt;8.1.1 &amp;#20840;&amp;#29699;&amp;#24635;&amp;#37096;&amp;#32463;&amp;#27982;&amp;#30340;&amp;#21457;&amp;#23637;&amp;#32972;&amp;#26223;&lt;br /&gt;&amp;#65288;1&amp;#65289;&amp;#20840;&amp;#29699;&amp;#23545;&amp;#22806;&amp;#30452;&amp;#25509;&amp;#25237;&amp;#36164;&amp;#24773;&amp;#20917;&amp;#20998;&amp;#26512;&lt;br /&gt;&amp;#65288;2&amp;#65289;&amp;#36328;&amp;#22269;&amp;#20844;&amp;#21496;&amp;#21152;&amp;#24555;&amp;#23547;&amp;#27714;&amp;#28023;&amp;#22806;&amp;#25193;&amp;#24352;&lt;br /&gt;&amp;#65288;3&amp;#65289;&amp;#36328;&amp;#22269;&amp;#20844;&amp;#21496;&amp;#22320;&amp;#21306;&amp;#24635;&amp;#37096;&amp;#22823;&amp;#37327;&amp;#33853;&amp;#25143;&amp;#20013;&amp;#22269;&lt;br /&gt;&amp;#65288;4&amp;#65289;&amp;#36328;&amp;#22269;&amp;#20844;&amp;#21496;&amp;#22320;&amp;#21306;&amp;#24635;&amp;#37096;&amp;#21457;&amp;#23637;&amp;#36235;&amp;#21183;&lt;br /&gt;8.1.2 &amp;#36328;&amp;#22269;&amp;#20844;&amp;#21496;&amp;#22320;&amp;#21306;&amp;#24635;&amp;#37096;&amp;#21306;&amp;#20301;&amp;#36873;&amp;#25321;&amp;#22240;&amp;#32032;&lt;br /&gt;&amp;#65288;1&amp;#65289;&amp;#36328;&amp;#22269;&amp;#20844;&amp;#21496;&amp;#24066;&amp;#22330;&amp;#33829;&amp;#38144;&amp;#38656;&amp;#35201;&lt;br /&gt;&amp;#65288;2&amp;#65289;&amp;#36328;&amp;#22269;&amp;#20844;&amp;#21496;&amp;#36130;&amp;#21153;&amp;#31649;&amp;#29702;&amp;#38656;&amp;#35201;&lt;br /&gt;&amp;#65288;3&amp;#65289;&amp;#36328;&amp;#22269;&amp;#20844;&amp;#21496;&amp;#25216;&amp;#26415;&amp;#30740;&amp;#21457;&amp;#38656;&amp;#35201;&lt;br /&gt;&amp;#65288;4&amp;#65289;&amp;#36328;&amp;#22269;&amp;#20844;&amp;#21496;&amp;#25112;&amp;#30053;&amp;#21457;&amp;#23637;&amp;#38656;&amp;#35201;&lt;br /&gt;8.2 &amp;#24635;&amp;#37096;&amp;#32463;&amp;#27982;&amp;#22253;&amp;#20027;&amp;#35201;&amp;#21457;&amp;#23637;&amp;#25351;&amp;#26631;&lt;br /&gt;8.2.1 &amp;#24635;&amp;#37096;&amp;#32463;&amp;#27982;&amp;#22253;&amp;#24314;&amp;#35774;&amp;#39033;&amp;#30446;&amp;#20998;&amp;#26512;&lt;br /&gt;8.2.2 &amp;#24635;&amp;#37096;&amp;#32463;&amp;#27982;&amp;#22253;&amp;#24314;&amp;#35774;&amp;#29366;&amp;#24577;&amp;#20998;&amp;#26512;&lt;br /&gt;8.2.3 &amp;#24635;&amp;#37096;&amp;#32463;&amp;#27982;&amp;#22253;&amp;#32463;&amp;#33829;&amp;#25928;&amp;#30410;&amp;#20998;&amp;#26512;&lt;br /&gt;8.3 &amp;#24635;&amp;#37096;&amp;#32463;&amp;#27982;&amp;#22253;&amp;#25237;&amp;#36164;&amp;#29305;&amp;#24615;&amp;#20998;&amp;#26512;&lt;br /&gt;8.3.1 &amp;#24635;&amp;#37096;&amp;#32463;&amp;#27982;&amp;#22253;&amp;#25237;&amp;#36164;&amp;#22721;&amp;#22418;&lt;br /&gt;&amp;#65288;1&amp;#65289;&amp;#20154;&amp;#25165;&amp;#21644;&amp;#31185;&amp;#30740;&amp;#22721;&amp;#22418;&lt;br /&gt;&amp;#65288;2&amp;#65289;&amp;#21306;&amp;#20301;&amp;#21644;&amp;#20132;&amp;#36890;&amp;#22721;&amp;#22418;&lt;br /&gt;&amp;#65288;3&amp;#65289;&amp;#22478;&amp;#24066;&amp;#32508;&amp;#21512;&amp;#31649;&amp;#29702;&amp;#22721;&amp;#22418;&lt;br /&gt;&amp;#65288;4&amp;#65289;&amp;#37197;&amp;#22871;&amp;#20135;&amp;#19994;&amp;#22721;&amp;#22418;&lt;br /&gt;8.3.2 &amp;#24635;&amp;#37096;&amp;#32463;&amp;#27982;&amp;#22253;&amp;#24314;&amp;#35774;&amp;#20027;&amp;#20307;&lt;br /&gt;8.3.3 &amp;#24635;&amp;#37096;&amp;#32463;&amp;#27982;&amp;#22253;&amp;#25237;&amp;#36164;&amp;#25928;&amp;#30410;&lt;br /&gt;8.3.4 &amp;#24635;&amp;#37096;&amp;#32463;&amp;#27982;&amp;#22253;&amp;#25237;&amp;#36164;&amp;#39118;&amp;#38505;&lt;br /&gt;&amp;#65288;1&amp;#65289;&amp;#24066;&amp;#22330;&amp;#39118;&amp;#38505;&lt;br /&gt;&amp;#65288;2&amp;#65289;&amp;#31649;&amp;#29702;&amp;#39118;&amp;#38505;&lt;br /&gt;&amp;#65288;3&amp;#65289;&amp;#25919;&amp;#31574;&amp;#39118;&amp;#38505;&lt;br /&gt;8.4 &amp;#24635;&amp;#37096;&amp;#32463;&amp;#27982;&amp;#22253;&amp;#36816;&amp;#34892;&amp;#27169;&amp;#24335;&amp;#20998;&amp;#26512;&lt;br /&gt;8.4.1 &amp;#24635;&amp;#37096;&amp;#32463;&amp;#27982;&amp;#22253;&amp;#24320;&amp;#21457;&amp;#27169;&amp;#24335;&lt;br /&gt;8.4.2 &amp;#24635;&amp;#37096;&amp;#32463;&amp;#27982;&amp;#22253;&amp;#31649;&amp;#29702;&amp;#27169;&amp;#24335;&lt;br /&gt;8.4.3 &amp;#24635;&amp;#37096;&amp;#32463;&amp;#27982;&amp;#22253;&amp;#30408;&amp;#21033;&amp;#27169;&amp;#24335;&lt;br /&gt;8.5 &amp;#24635;&amp;#37096;&amp;#32463;&amp;#27982;&amp;#22253;&amp;#21457;&amp;#23637;&amp;#27169;&amp;#24335;&amp;#20998;&amp;#26512;&lt;br /&gt;8.5.1 &amp;#29983;&amp;#20135;&amp;#24615;&amp;#24635;&amp;#37096;&amp;#32463;&amp;#27982;&amp;#22253;&amp;#27169;&amp;#24335;&lt;br /&gt;8.5.2 &amp;#24635;&amp;#37096;&amp;#32463;&amp;#27982;&amp;#38598;&amp;#32858;&amp;#21306;&amp;#27169;&amp;#24335;&lt;br /&gt;8.6 &amp;#24635;&amp;#37096;&amp;#32463;&amp;#27982;&amp;#22253;&amp;#21457;&amp;#23637;&amp;#26696;&amp;#20363;&amp;#20998;&amp;#26512;&lt;br /&gt;8.6.1 &amp;#22269;&amp;#22806;&amp;#24635;&amp;#37096;&amp;#32463;&amp;#27982;&amp;#21457;&amp;#23637;&amp;#26696;&amp;#20363;&lt;br /&gt;&amp;#65288;1&amp;#65289;&amp;#32654;&amp;#22269;&amp;#26364;&amp;#21704;&amp;#39039;&amp;#24635;&amp;#37096;&amp;#32463;&amp;#27982;&lt;br /&gt;&amp;#65288;2&amp;#65289;&amp;#33521;&amp;#22269;&amp;#20262;&amp;#25958;&amp;#24635;&amp;#37096;&amp;#32463;&amp;#27982;&lt;br /&gt;&amp;#65288;3&amp;#65289;&amp;#26085;&amp;#26412;&amp;#19996;&amp;#20140;&amp;#24635;&amp;#37096;&amp;#32463;&amp;#27982;&lt;br /&gt;&amp;#65288;4&amp;#65289;&amp;#26032;&amp;#21152;&amp;#22369;&amp;#24635;&amp;#37096;&amp;#32463;&amp;#27982;&lt;br /&gt;8.6.2 &amp;#22269;&amp;#20869;&amp;#24635;&amp;#37096;&amp;#32463;&amp;#27982;&amp;#21457;&amp;#23637;&amp;#26696;&amp;#20363;&lt;br /&gt;&amp;#65288;1&amp;#65289;&amp;#31354;&amp;#28207;&amp;#22411;&amp;#24635;&amp;#37096;&amp;#22522;&amp;#22320;&lt;br /&gt;&amp;#65288;2&amp;#65289;&amp;#21046;&amp;#36896;&amp;#21152;&amp;#24037;&amp;#22411;&amp;#24635;&amp;#37096;&amp;#22522;&amp;#22320;&lt;br /&gt;&amp;#65288;3&amp;#65289;&amp;#21518;&amp;#21488;&amp;#26381;&amp;#21153;&amp;#22411;&amp;#24635;&amp;#37096;&amp;#22522;&amp;#22320;&lt;/p&gt;&lt;p&gt;&amp;#31532;9&amp;#31456;&amp;#65306;&amp;#20013;&amp;#22269;&amp;#22253;&amp;#21306;&amp;#20225;&amp;#19994;&amp;#23413;&amp;#21270;&amp;#19982;&amp;#21152;&amp;#36895;&amp;#26381;&amp;#21153;&amp;#24179;&amp;#21488;&amp;#24314;&amp;#35774;&lt;br /&gt;9.1 &amp;#22269;&amp;#20869;&amp;#22253;&amp;#21306;&amp;#20225;&amp;#19994;&amp;#23413;&amp;#21270;&amp;#22120;&amp;#21457;&amp;#23637;&amp;#31616;&amp;#20917;&lt;br /&gt;9.1.1 &amp;#22269;&amp;#20869;&amp;#22806;&amp;#20225;&amp;#19994;&amp;#23413;&amp;#21270;&amp;#22120;&amp;#20027;&amp;#35201;&amp;#31867;&amp;#22411;&lt;br /&gt;&amp;#65288;1&amp;#65289;&amp;#22269;&amp;#22806;&amp;#20225;&amp;#19994;&amp;#23413;&amp;#21270;&amp;#22120;&amp;#20998;&amp;#31867;&lt;br /&gt;&amp;#65288;2&amp;#65289;&amp;#22269;&amp;#20869;&amp;#20225;&amp;#19994;&amp;#23413;&amp;#21270;&amp;#22120;&amp;#20998;&amp;#31867;&lt;br /&gt;&amp;#65288;3&amp;#65289;&amp;#22269;&amp;#20869;&amp;#22806;&amp;#20998;&amp;#31867;&amp;#24322;&amp;#21516;&amp;#36776;&amp;#21035;&lt;br /&gt;9.1.2 &amp;#20225;&amp;#19994;&amp;#23413;&amp;#21270;&amp;#22120;&amp;#25152;&amp;#22788;&amp;#30340;&amp;#21457;&amp;#23637;&amp;#38454;&amp;#27573;&lt;br /&gt;9.1.3 &amp;#20225;&amp;#19994;&amp;#23413;&amp;#21270;&amp;#22120;&amp;#20855;&amp;#22791;&amp;#30340;&amp;#20004;&amp;#22823;&amp;#21151;&amp;#33021;&lt;br /&gt;&amp;#65288;1&amp;#65289;&amp;#20225;&amp;#19994;&amp;#23413;&amp;#21270;&amp;#22120;&amp;#20869;&amp;#21151;&amp;mdash;&amp;mdash;&amp;#25552;&amp;#39640;&amp;#26381;&amp;#21153;&amp;#27700;&amp;#24179;&lt;br /&gt;&amp;#65288;2&amp;#65289;&amp;#20225;&amp;#19994;&amp;#23413;&amp;#21270;&amp;#22120;&amp;#22806;&amp;#21151;&amp;mdash;&amp;mdash;&amp;#25972;&amp;#21512;&amp;#21019;&amp;#26032;&amp;#36164;&amp;#28304;&lt;br /&gt;9.2 &amp;#27431;&amp;#32654;&amp;#20225;&amp;#19994;&amp;#23413;&amp;#21270;&amp;#22120;&amp;#36816;&amp;#33829;&amp;#32463;&amp;#39564;&amp;#20511;&amp;#37492;&lt;br /&gt;9.2.1 &amp;#32654;&amp;#22269;&amp;#20225;&amp;#19994;&amp;#23413;&amp;#21270;&amp;#22120;&amp;#36816;&amp;#33829;&amp;#32463;&amp;#39564;&lt;br /&gt;&amp;#65288;1&amp;#65289;&amp;#32654;&amp;#22269;&amp;#20225;&amp;#19994;&amp;#23413;&amp;#21270;&amp;#22120;&amp;#28436;&amp;#21464;&amp;#21382;&amp;#31243;&lt;br /&gt;&amp;#65288;2&amp;#65289;&amp;#32654;&amp;#22269;&amp;#20225;&amp;#19994;&amp;#23413;&amp;#21270;&amp;#22120;&amp;#36816;&amp;#34892;&amp;#29616;&amp;#29366;&lt;br /&gt;&amp;#65288;3&amp;#65289;&amp;#32654;&amp;#22269;&amp;#20225;&amp;#19994;&amp;#23413;&amp;#21270;&amp;#22120;&amp;#32463;&amp;#39564;&amp;#20511;&amp;#37492;&lt;br /&gt;9.2.2 &amp;#21152;&amp;#25343;&amp;#22823;&amp;#20225;&amp;#19994;&amp;#23413;&amp;#21270;&amp;#22120;&amp;#36816;&amp;#33829;&amp;#32463;&amp;#39564;&lt;br /&gt;&amp;#65288;1&amp;#65289;&amp;#21152;&amp;#25343;&amp;#22823;&amp;#20225;&amp;#19994;&amp;#23413;&amp;#21270;&amp;#22120;&amp;#20135;&amp;#19994;&amp;#36816;&amp;#34892;&amp;#27010;&amp;#20917;&lt;br /&gt;&amp;#65288;2&amp;#65289;&amp;#21152;&amp;#25343;&amp;#22823;&amp;#20225;&amp;#19994;&amp;#23413;&amp;#21270;&amp;#22120;&amp;#20135;&amp;#19994;&amp;#22522;&amp;#26412;&amp;#29305;&amp;#28857;&lt;br /&gt;&amp;#65288;3&amp;#65289;&amp;#21152;&amp;#25343;&amp;#22823;&amp;#20225;&amp;#19994;&amp;#23413;&amp;#21270;&amp;#22120;&amp;#20135;&amp;#19994;&amp;#32463;&amp;#39564;&amp;#20511;&amp;#37492;&lt;br /&gt;9.2.3 &amp;#24503;&amp;#22269;&amp;#20225;&amp;#19994;&amp;#23413;&amp;#21270;&amp;#22120;&amp;#36816;&amp;#33829;&amp;#32463;&amp;#39564;&lt;br /&gt;&amp;#65288;1&amp;#65289;&amp;#24503;&amp;#22269;&amp;#20225;&amp;#19994;&amp;#23413;&amp;#21270;&amp;#22120;&amp;#20135;&amp;#19994;&amp;#36816;&amp;#34892;&amp;#21382;&amp;#31243;&lt;br /&gt;&amp;#65288;2&amp;#65289;&amp;#24503;&amp;#22269;&amp;#20225;&amp;#19994;&amp;#23413;&amp;#21270;&amp;#22120;&amp;#20135;&amp;#19994;&amp;#32463;&amp;#33829;&amp;#24773;&amp;#20917;&lt;br /&gt;&amp;#65288;3&amp;#65289;&amp;#24503;&amp;#22269;&amp;#20225;&amp;#19994;&amp;#23413;&amp;#21270;&amp;#22120;&amp;#20135;&amp;#19994;&amp;#32463;&amp;#39564;&amp;#20511;&amp;#37492;&lt;br /&gt;9.3 &amp;#20854;&amp;#20182;&amp;#22320;&amp;#21306;&amp;#20225;&amp;#19994;&amp;#23413;&amp;#21270;&amp;#22120;&amp;#36816;&amp;#33829;&amp;#32463;&amp;#39564;&amp;#20511;&amp;#37492;&lt;br /&gt;9.3.1 &amp;#20197;&amp;#33394;&amp;#21015;&amp;#20225;&amp;#19994;&amp;#23413;&amp;#21270;&amp;#22120;&amp;#33829;&amp;#19994;&amp;#32463;&amp;#39564;&lt;br /&gt;&amp;#65288;1&amp;#65289;&amp;#20197;&amp;#33394;&amp;#21015;&amp;#20225;&amp;#19994;&amp;#23413;&amp;#21270;&amp;#22120;&amp;#20135;&amp;#19994;&amp;#36816;&amp;#34892;&amp;#27010;&amp;#20917;&lt;br /&gt;&amp;#65288;2&amp;#65289;&amp;#20197;&amp;#33394;&amp;#21015;&amp;#20225;&amp;#19994;&amp;#23413;&amp;#21270;&amp;#22120;&amp;#20135;&amp;#19994;&amp;#32463;&amp;#33829;&amp;#24773;&amp;#20917;&lt;br /&gt;&amp;#65288;3&amp;#65289;&amp;#20197;&amp;#33394;&amp;#21015;&amp;#20225;&amp;#19994;&amp;#23413;&amp;#21270;&amp;#22120;&amp;#20135;&amp;#19994;&amp;#32463;&amp;#39564;&amp;#20511;&amp;#37492;&lt;br /&gt;9.3.2 &amp;#26085;&amp;#26412;&amp;#20225;&amp;#19994;&amp;#23413;&amp;#21270;&amp;#22120;&amp;#33829;&amp;#19994;&amp;#32463;&amp;#39564;&lt;br /&gt;&amp;#65288;1&amp;#65289;&amp;#26085;&amp;#26412;&amp;#20225;&amp;#19994;&amp;#23413;&amp;#21270;&amp;#22120;&amp;#20135;&amp;#19994;&amp;#36816;&amp;#34892;&amp;#27010;&amp;#20917;&lt;br /&gt;&amp;#65288;2&amp;#65289;&amp;#26085;&amp;#26412;&amp;#20225;&amp;#19994;&amp;#23413;&amp;#21270;&amp;#22120;&amp;#20135;&amp;#19994;&amp;#25919;&amp;#31574;&amp;#25903;&amp;#25345;&lt;br /&gt;9.3.3 &amp;#38889;&amp;#22269;&amp;#20225;&amp;#19994;&amp;#23413;&amp;#21270;&amp;#22120;&amp;#33829;&amp;#19994;&amp;#32463;&amp;#39564;&lt;br /&gt;&amp;#65288;1&amp;#65289;&amp;#38889;&amp;#22269;&amp;#20225;&amp;#19994;&amp;#23413;&amp;#21270;&amp;#22120;&amp;#20135;&amp;#19994;&amp;#21457;&amp;#23637;&amp;#21382;&amp;#31243;&lt;br /&gt;&amp;#65288;2&amp;#65289;&amp;#38889;&amp;#22269;&amp;#20225;&amp;#19994;&amp;#23413;&amp;#21270;&amp;#22120;&amp;#20135;&amp;#19994;&amp;#31649;&amp;#29702;&amp;#27169;&amp;#24335;&lt;br /&gt;9.3.4 &amp;#24052;&amp;#35199;&amp;#20225;&amp;#19994;&amp;#23413;&amp;#21270;&amp;#22120;&amp;#33829;&amp;#19994;&amp;#32463;&amp;#39564;&lt;br /&gt;&amp;#65288;1&amp;#65289;&amp;#24052;&amp;#35199;&amp;#20225;&amp;#19994;&amp;#23413;&amp;#21270;&amp;#22120;&amp;#20135;&amp;#19994;&amp;#36816;&amp;#34892;&amp;#27010;&amp;#20917;&lt;br /&gt;&amp;#65288;2&amp;#65289;&amp;#24052;&amp;#35199;&amp;#20225;&amp;#19994;&amp;#23413;&amp;#21270;&amp;#22120;&amp;#20135;&amp;#19994;&amp;#35268;&amp;#27169;&amp;#20998;&amp;#26512;&lt;br /&gt;9.3.5 &amp;#20013;&amp;#22269;&amp;#21488;&amp;#28286;&amp;#20225;&amp;#19994;&amp;#23413;&amp;#21270;&amp;#22120;&amp;#33829;&amp;#19994;&amp;#32463;&amp;#39564;&lt;br /&gt;&amp;#65288;1&amp;#65289;&amp;#20013;&amp;#22269;&amp;#21488;&amp;#28286;&amp;#20225;&amp;#19994;&amp;#23413;&amp;#21270;&amp;#22120;&amp;#20135;&amp;#19994;&amp;#36816;&amp;#34892;&amp;#27010;&amp;#20917;&lt;br /&gt;&amp;#65288;2&amp;#65289;&amp;#20013;&amp;#22269;&amp;#21488;&amp;#28286;&amp;#20225;&amp;#19994;&amp;#23413;&amp;#21270;&amp;#22120;&amp;#20135;&amp;#19994;&amp;#21457;&amp;#23637;&amp;#35268;&amp;#27169;&lt;br /&gt;&amp;#65288;3&amp;#65289;&amp;#20013;&amp;#22269;&amp;#21488;&amp;#28286;&amp;#20225;&amp;#19994;&amp;#23413;&amp;#21270;&amp;#22120;&amp;#20135;&amp;#19994;&amp;#25104;&amp;#26524;&amp;#3749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br /&gt;&amp;#65288;4&amp;#65289;&amp;#20013;&amp;#22269;&amp;#21488;&amp;#28286;&amp;#20225;&amp;#19994;&amp;#23413;&amp;#21270;&amp;#22120;&amp;#20135;&amp;#19994;&amp;#32463;&amp;#39564;&amp;#20511;&amp;#37492;&lt;br /&gt;9.4 &amp;#22269;&amp;#20869;&amp;#22253;&amp;#21306;&amp;#20225;&amp;#19994;&amp;#23413;&amp;#21270;&amp;#22120;&amp;#36816;&amp;#34892;&amp;#27169;&amp;#24335;&lt;br /&gt;9.4.1 &amp;#20225;&amp;#19994;&amp;#23413;&amp;#21270;&amp;#22120;&amp;#36816;&amp;#34892;&amp;#27169;&amp;#24335;&amp;#20998;&amp;#31867;&lt;br /&gt;&amp;#65288;1&amp;#65289;&amp;#25353;&amp;#20225;&amp;#20107;&amp;#19994;&amp;#24615;&amp;#36136;&amp;#21010;&amp;#20998;&lt;br /&gt;&amp;#65288;2&amp;#65289;&amp;#25353;&amp;#20027;&amp;#23548;&amp;#20027;&amp;#20307;&amp;#21010;&amp;#20998;&lt;br /&gt;9.4.2 &amp;#20840;&amp;#29699;&amp;#20856;&amp;#22411;&amp;#23413;&amp;#21270;&amp;#22120;&amp;#21830;&amp;#19994;&amp;#27169;&amp;#24335;&lt;br /&gt;&amp;#65288;1&amp;#65289;&amp;#27169;&amp;#24335;&amp;#36816;&amp;#33829;&amp;#20998;&amp;#31867;&lt;br /&gt;&amp;#65288;2&amp;#65289;&amp;#19981;&amp;#21516;&amp;#31867;&amp;#22411;&amp;#24322;&amp;#21516;&lt;br /&gt;9.4.3 &amp;#22269;&amp;#20869;&amp;#22806;&amp;#23413;&amp;#21270;&amp;#22120;&amp;#36816;&amp;#34892;&amp;#27169;&amp;#24335;&amp;#23545;&amp;#27604;&lt;br /&gt;&amp;#65288;1&amp;#65289;&amp;#36816;&amp;#33829;&amp;#27169;&amp;#24335;&amp;#27604;&amp;#36739;&lt;br /&gt;&amp;#65288;2&amp;#65289;&amp;#25919;&amp;#24220;&amp;#20316;&amp;#29992;&amp;#27604;&amp;#36739;&lt;br /&gt;9.4.4 &amp;#22269;&amp;#20869;&amp;#23413;&amp;#21270;&amp;#22120;&amp;#21830;&amp;#19994;&amp;#27169;&amp;#24335;&amp;#20998;&amp;#26512;&lt;br /&gt;9.5 &amp;#22269;&amp;#20869;&amp;#22253;&amp;#21306;&amp;#20225;&amp;#19994;&amp;#23413;&amp;#21270;&amp;#22120;&amp;#21457;&amp;#23637;&amp;#27169;&amp;#24335;&lt;br /&gt;9.5.1 &amp;#34394;&amp;#25311;&amp;#23413;&amp;#21270;&amp;#22120;&amp;#36816;&amp;#33829;&amp;#27169;&amp;#24335;&amp;#26500;&amp;#24314;&lt;br /&gt;&amp;#65288;1&amp;#65289;&amp;#34394;&amp;#25311;&amp;#23413;&amp;#21270;&amp;#22120;&amp;#21151;&amp;#33021;&amp;#23450;&amp;#20301;&lt;br /&gt;&amp;#65288;2&amp;#65289;&amp;#34394;&amp;#25311;&amp;#23413;&amp;#21270;&amp;#22120;&amp;#26680;&amp;#24515;&amp;#36164;&amp;#28304;&lt;br /&gt;&amp;#65288;3&amp;#65289;&amp;#34394;&amp;#25311;&amp;#23413;&amp;#21270;&amp;#22120;&amp;#26550;&amp;#26500;&amp;#26500;&amp;#24314;&lt;br /&gt;9.5.2 &amp;#34394;&amp;#25311;&amp;#23413;&amp;#21270;&amp;#22120;&amp;#30340;&amp;#25237;&amp;#36164;&amp;#27169;&amp;#24335;&lt;br /&gt;&amp;#65288;1&amp;#65289;&amp;#24341;&amp;#20837;&amp;#39118;&amp;#38505;&amp;#36164;&amp;#26412;&amp;#30340;&amp;#25237;&amp;#36164;&amp;#27169;&amp;#24335;&lt;br /&gt;&amp;#65288;2&amp;#65289;&amp;#34394;&amp;#25311;&amp;#23413;&amp;#21270;&amp;#22120;&amp;#30340;&amp;#30408;&amp;#21033;&amp;#26426;&amp;#21046;&lt;br /&gt;9.5.3 &amp;#34394;&amp;#25311;&amp;#23413;&amp;#21270;&amp;#22120;&amp;#30340;&amp;#31649;&amp;#29702;&amp;#27169;&amp;#24335;&lt;br /&gt;&amp;#65288;1&amp;#65289;&amp;#34394;&amp;#25311;&amp;#23413;&amp;#21270;&amp;#22120;&amp;#30340;&amp;#32452;&amp;#32455;&amp;#26550;&amp;#26500;&lt;br /&gt;&amp;#65288;2&amp;#65289;&amp;#34394;&amp;#25311;&amp;#23413;&amp;#21270;&amp;#22120;&amp;#30340;&amp;#36816;&amp;#20316;&amp;#29305;&amp;#28857;&lt;br /&gt;9.5.4 &amp;#34394;&amp;#25311;&amp;#23413;&amp;#21270;&amp;#22120;&amp;#30340;&amp;#26381;&amp;#21153;&amp;#27169;&amp;#24335;&lt;br /&gt;&amp;#65288;1&amp;#65289;&amp;#20197;&amp;#32593;&amp;#32476;&amp;#24179;&amp;#21488;&amp;#20026;&amp;#22522;&amp;#30784;&lt;br /&gt;&amp;#65288;2&amp;#65289;&amp;#21160;&amp;#24577;&amp;#31649;&amp;#29702;&amp;#26381;&amp;#21153;&amp;#26426;&amp;#21046;&lt;br /&gt;9.5.5 &amp;#34394;&amp;#25311;&amp;#23413;&amp;#21270;&amp;#22120;&amp;#30340;&amp;#25903;&amp;#25345;&amp;#20307;&amp;#31995;&lt;br /&gt;&amp;#65288;1&amp;#65289;&amp;#29615;&amp;#22659;&amp;#25903;&amp;#25745;&amp;#20307;&amp;#31995;&lt;br /&gt;&amp;#65288;2&amp;#65289;&amp;#25919;&amp;#31574;&amp;#25903;&amp;#25345;&amp;#20307;&amp;#31995;&lt;br /&gt;9.6 &amp;#22253;&amp;#21306;&amp;#20225;&amp;#19994;&amp;#23413;&amp;#21270;&amp;#20844;&amp;#20849;&amp;#26381;&amp;#21153;&amp;#24179;&amp;#21488;&amp;#20998;&amp;#26512;&lt;br /&gt;9.6.1 &amp;#31185;&amp;#25216;&amp;#21019;&amp;#26032;&amp;#20844;&amp;#20849;&amp;#26381;&amp;#21153;&amp;#24179;&amp;#21488;&lt;br /&gt;9.6.2 &amp;#20154;&amp;#21147;&amp;#36164;&amp;#28304;&amp;#20844;&amp;#20849;&amp;#26381;&amp;#21153;&amp;#24179;&amp;#21488;&lt;br /&gt;9.6.3 &amp;#30693;&amp;#35782;&amp;#20135;&amp;#26435;&amp;#20844;&amp;#20849;&amp;#26381;&amp;#21153;&amp;#24179;&amp;#21488;&lt;br /&gt;9.6.4 &amp;#25237;&amp;#34701;&amp;#36164;&amp;#20844;&amp;#20849;&amp;#26381;&amp;#21153;&amp;#24179;&amp;#21488;&lt;br /&gt;9.6.5 &amp;#22253;&amp;#21306;&amp;#35774;&amp;#35745;&amp;#26381;&amp;#21153;&amp;#24179;&amp;#21488;&lt;br /&gt;9.6.6 &amp;#22253;&amp;#21306;&amp;#29289;&amp;#27969;&amp;#26381;&amp;#21153;&amp;#24179;&amp;#21488;&lt;br /&gt;9.6.7 &amp;#22253;&amp;#21306;&amp;#26631;&amp;#20934;&amp;#26816;&amp;#27979;&amp;#24179;&amp;#21488;&lt;br /&gt;9.6.8 &amp;#22253;&amp;#21306;&amp;#21830;&amp;#36152;&amp;#26381;&amp;#21153;&amp;#24179;&amp;#21488;&lt;br /&gt;9.7 &amp;#22253;&amp;#21306;&amp;#20225;&amp;#19994;&amp;#21152;&amp;#36895;&amp;#26381;&amp;#21153;&amp;#19982;&amp;#24179;&amp;#21488;&amp;#24314;&amp;#35774;&lt;br /&gt;9.7.1 &amp;#22269;&amp;#20869;&amp;#20225;&amp;#19994;&amp;#21152;&amp;#36895;&amp;#22120;&amp;#21457;&amp;#23637;&amp;#31616;&amp;#20917;&lt;br /&gt;&amp;#65288;1&amp;#65289;&amp;#20225;&amp;#19994;&amp;#21152;&amp;#36895;&amp;#22120;&amp;#30340;&amp;#24314;&amp;#35774;&amp;#35268;&amp;#27169;&lt;br /&gt;&amp;#65288;2&amp;#65289;&amp;#20225;&amp;#19994;&amp;#21152;&amp;#36895;&amp;#22120;&amp;#30340;&amp;#31354;&amp;#38388;&amp;#20998;&amp;#24067;&lt;br /&gt;&amp;#65288;3&amp;#65289;&amp;#20225;&amp;#19994;&amp;#21152;&amp;#36895;&amp;#22120;&amp;#30408;&amp;#21033;&amp;#20998;&amp;#26512;&lt;br /&gt;9.7.2 &amp;#22269;&amp;#20869;&amp;#20225;&amp;#19994;&amp;#21152;&amp;#36895;&amp;#22120;&amp;#25919;&amp;#31574;&amp;#37197;&amp;#32622;&amp;#20998;&amp;#26512;&lt;br /&gt;&amp;#65288;1&amp;#65289;&amp;#20225;&amp;#19994;&amp;#21152;&amp;#36895;&amp;#22120;&amp;#25919;&amp;#31574;&amp;#37197;&amp;#32622;&amp;#30340;&amp;#24847;&amp;#20041;&lt;br /&gt;&amp;#65288;2&amp;#65289;&amp;#20225;&amp;#19994;&amp;#21152;&amp;#36895;&amp;#22120;&amp;#20013;&amp;#22830;&amp;#25191;&amp;#34892;&amp;#30340;&amp;#25919;&amp;#31574;&amp;#20998;&amp;#26512;&lt;br /&gt;&amp;#65288;3&amp;#65289;&amp;#20225;&amp;#19994;&amp;#21152;&amp;#36895;&amp;#22120;&amp;#22320;&amp;#26041;&amp;#25191;&amp;#34892;&amp;#30340;&amp;#25919;&amp;#31574;&amp;#20998;&amp;#26512;&lt;br /&gt;9.7.3 &amp;#20225;&amp;#19994;&amp;#21152;&amp;#36895;&amp;#22120;&amp;#26381;&amp;#21153;&amp;#20307;&amp;#31995;&amp;#24314;&amp;#35774;&lt;br /&gt;&amp;#65288;1&amp;#65289;&amp;#22269;&amp;#38469;&amp;#21270;&amp;#24066;&amp;#22330;&amp;#26381;&amp;#21153;&amp;#20307;&amp;#31995;&lt;br /&gt;&amp;#65288;2&amp;#65289;&amp;#20135;&amp;#19994;&amp;#25216;&amp;#26415;&amp;#25903;&amp;#25745;&amp;#20307;&amp;#31995;&lt;br /&gt;&amp;#65288;3&amp;#65289;&amp;#25237;&amp;#34701;&amp;#36164;&amp;#26381;&amp;#21153;&amp;#20307;&amp;#31995;&lt;br /&gt;&amp;#65288;4&amp;#65289;&amp;#19987;&amp;#19994;&amp;#21270;&amp;#26381;&amp;#21153;&amp;#20307;&amp;#31995;&lt;br /&gt;&amp;#65288;5&amp;#65289;&amp;#31649;&amp;#29702;&amp;#21672;&amp;#35810;&amp;#26381;&amp;#21153;&amp;#20307;&amp;#31995;&lt;br /&gt;&amp;#65288;6&amp;#65289;&amp;#32852;&amp;#30431;&amp;#32593;&amp;#32476;&amp;#26381;&amp;#21153;&amp;#20307;&amp;#31995;&lt;br /&gt;9.7.4 &amp;#20225;&amp;#19994;&amp;#21152;&amp;#36895;&amp;#22120;&amp;#20027;&amp;#35201;&amp;#36816;&amp;#33829;&amp;#27169;&amp;#24335;&lt;br /&gt;&amp;#65288;1&amp;#65289;&amp;#20844;&amp;#21496;&amp;#22411;&amp;#19982;&amp;#20844;&amp;#20849;&amp;#20107;&amp;#19994;&amp;#22411;&lt;br /&gt;&amp;#65288;2&amp;#65289;&amp;#19987;&amp;#19994;&amp;#26381;&amp;#21153;&amp;#19982;&amp;#32508;&amp;#21512;&amp;#26381;&amp;#21153;&amp;#22411;&lt;br /&gt;&amp;#65288;3&amp;#65289;&amp;#23454;&amp;#20307;&amp;#20837;&amp;#39547;&amp;#19982;&amp;#34394;&amp;#25311;&amp;#20837;&amp;#39547;&amp;#22411;&lt;br /&gt;&amp;#65288;4&amp;#65289;&amp;#28151;&amp;#21512;&amp;#22411;&amp;#36816;&amp;#33829;&amp;#27169;&amp;#24335;&lt;br /&gt;9.7.5 &amp;#20225;&amp;#19994;&amp;#21152;&amp;#36895;&amp;#22120;&amp;#36816;&amp;#20316;&amp;#26696;&amp;#20363;&amp;#20998;&amp;#26512;&lt;br /&gt;9.7.6 &amp;#20225;&amp;#19994;&amp;#21152;&amp;#36895;&amp;#22120;&amp;#21457;&amp;#23637;&amp;#36235;&amp;#21183;&amp;#20998;&amp;#26512;&lt;br /&gt;9.8 &amp;#32654;&amp;#22269;&amp;#20225;&amp;#19994;&amp;#21152;&amp;#36895;&amp;#22120;&amp;#36816;&amp;#20316;&amp;#32463;&amp;#39564;&amp;#20511;&amp;#37492;&lt;br /&gt;9.8.1 &amp;#32654;&amp;#22269;&amp;#20225;&amp;#19994;&amp;#21152;&amp;#36895;&amp;#22120;&amp;#21151;&amp;#33021;&amp;#23450;&amp;#20301;&lt;br /&gt;&amp;#65288;1&amp;#65289;&amp;#20225;&amp;#19994;&amp;#21152;&amp;#36895;&amp;#22120;&amp;#21151;&amp;#33021;&amp;#23450;&amp;#20301;&amp;#32972;&amp;#26223;&lt;br /&gt;&amp;#65288;2&amp;#65289;&amp;#20225;&amp;#19994;&amp;#21152;&amp;#36895;&amp;#22120;&amp;#30340;&amp;#22522;&amp;#26412;&amp;#21151;&amp;#33021;&lt;br /&gt;&amp;#65288;3&amp;#65289;&amp;#20225;&amp;#19994;&amp;#21152;&amp;#36895;&amp;#22120;&amp;#30340;&amp;#34893;&amp;#29983;&amp;#21151;&amp;#33021;&lt;br /&gt;9.8.2 &amp;#32654;&amp;#22269;&amp;#20225;&amp;#19994;&amp;#21152;&amp;#36895;&amp;#22120;&amp;#26381;&amp;#21153;&amp;#20869;&amp;#23481;&lt;br /&gt;&amp;#65288;1&amp;#65289;&amp;#22522;&amp;#30784;&amp;#35774;&amp;#26045;&amp;#26381;&amp;#21153;&lt;br /&gt;&amp;#65288;2&amp;#65289;&amp;#25237;&amp;#34701;&amp;#36164;&amp;#26381;&amp;#21153;&lt;br /&gt;&amp;#65288;3&amp;#65289;&amp;#31649;&amp;#29702;&amp;#21672;&amp;#35810;&amp;#26381;&amp;#21153;&lt;br /&gt;&amp;#65288;4&amp;#65289;&amp;#25216;&amp;#26415;&amp;#21019;&amp;#26032;&amp;#26381;&amp;#21153;&lt;br /&gt;&amp;#65288;5&amp;#65289;&amp;#20854;&amp;#20182;&amp;#26381;&amp;#21153;&lt;br /&gt;9.8.3 &amp;#32654;&amp;#22269;&amp;#20225;&amp;#19994;&amp;#21152;&amp;#36895;&amp;#22120;&amp;#20934;&amp;#20837;&amp;#26426;&amp;#21046;&lt;br /&gt;9.8.4 &amp;#32654;&amp;#22269;&amp;#20225;&amp;#19994;&amp;#21152;&amp;#36895;&amp;#22120;&amp;#32452;&amp;#32455;&amp;#27169;&amp;#24335;&lt;br /&gt;9.9 &amp;#22253;&amp;#21306;&amp;#20225;&amp;#19994;&amp;#31185;&amp;#25216;&amp;#25104;&amp;#26524;&amp;#36716;&amp;#21270;&amp;#27169;&amp;#24335;&amp;#20998;&amp;#26512;&lt;br /&gt;9.9.1 &amp;#39640;&amp;#26657;&amp;#31185;&amp;#25216;&amp;#25104;&amp;#26524;&amp;#36716;&amp;#21270;&amp;#27169;&amp;#24335;&lt;br /&gt;&amp;#65288;1&amp;#65289;&amp;#33258;&amp;#21150;&amp;#20135;&amp;#19994;&amp;#27169;&amp;#24335;&amp;#20998;&amp;#26512;&lt;br /&gt;&amp;#65288;2&amp;#65289;&amp;#26657;&amp;#20225;&amp;#21512;&amp;#20316;&amp;#27169;&amp;#24335;&amp;#20998;&amp;#26512;&lt;br /&gt;&amp;#65288;3&amp;#65289;&amp;#25216;&amp;#26415;&amp;#23413;&amp;#21270;-&amp;#22686;&amp;#38271;&amp;#26497;&amp;#27169;&amp;#24335;&lt;br /&gt;9.9.2 &amp;#20225;&amp;#19994;&amp;#31185;&amp;#25216;&amp;#25104;&amp;#26524;&amp;#36716;&amp;#21270;&amp;#27169;&amp;#24335;&lt;br /&gt;&amp;#65288;1&amp;#65289;&amp;#33258;&amp;#20027;&amp;#30740;&amp;#21457;&amp;#27169;&amp;#24335;&lt;br /&gt;&amp;#65288;2&amp;#65289;&amp;#24341;&amp;#36827;&amp;#25216;&amp;#26415;&amp;#27169;&amp;#24335;&lt;br /&gt;&amp;#65288;3&amp;#65289;&amp;#25216;&amp;#26415;&amp;#32852;&amp;#30431;&amp;#27169;&amp;#24335;&lt;br /&gt;&amp;#65288;4&amp;#65289;&amp;#20135;&amp;#23398;&amp;#30740;&amp;#21512;&amp;#20316;&amp;#27169;&amp;#24335;&lt;br /&gt;&amp;#65288;5&amp;#65289;&amp;#23413;&amp;#21270;&amp;#22120;&amp;#27169;&amp;#24335;&lt;br /&gt;&amp;#65288;6&amp;#65289;&amp;#39118;&amp;#38505;&amp;#25237;&amp;#36164;&amp;#27169;&amp;#24335;&lt;/p&gt;&lt;p&gt;&amp;#31532;10&amp;#31456;&amp;#65306;&amp;#20013;&amp;#22269;&amp;#22253;&amp;#21306;&amp;#21306;&amp;#22495;&amp;#24066;&amp;#22330;&amp;#21450;&amp;#25112;&amp;#30053;&amp;#35268;&amp;#21010;&lt;br /&gt;10.1 &amp;#22253;&amp;#21306;&amp;#21306;&amp;#22495;&amp;#25237;&amp;#36164;&amp;#20135;&amp;#19994;&amp;#38598;&amp;#32676;&amp;#29615;&amp;#22659;&lt;br /&gt;10.1.1 &amp;#22269;&amp;#20869;&amp;#20135;&amp;#19994;&amp;#38598;&amp;#32676;&amp;#20027;&amp;#35201;&amp;#29305;&amp;#28857;&lt;br /&gt;10.1.2 &amp;#22269;&amp;#20869;&amp;#20135;&amp;#19994;&amp;#38598;&amp;#32676;&amp;#21457;&amp;#23637;&amp;#35268;&amp;#27169;&lt;br /&gt;10.1.3 &amp;#22269;&amp;#20869;&amp;#20135;&amp;#19994;&amp;#38598;&amp;#32676;&amp;#21306;&amp;#22495;&amp;#26684;&amp;#23616;&lt;br /&gt;&amp;#65288;1&amp;#65289;&amp;#21306;&amp;#22495;&amp;#20998;&amp;#24067;&amp;#26684;&amp;#23616;&lt;br /&gt;&amp;#65288;2&amp;#65289;&amp;#21306;&amp;#22495;&amp;#20135;&amp;#19994;&amp;#26684;&amp;#23616;&lt;br /&gt;10.1.4 &amp;#22269;&amp;#20869;&amp;#20135;&amp;#19994;&amp;#38598;&amp;#32676;&amp;#32452;&amp;#32455;&amp;#32467;&amp;#26500;&lt;br /&gt;10.1.5 &amp;#22269;&amp;#20869;&amp;#20135;&amp;#19994;&amp;#38598;&amp;#32676;&amp;#21457;&amp;#23637;&amp;#27169;&amp;#24335;&lt;br /&gt;&amp;#65288;1&amp;#65289;&amp;#33258;&amp;#21457;&amp;#25104;&amp;#38271;&amp;#22411;&amp;#20135;&amp;#19994;&amp;#38598;&amp;#32676;&lt;br /&gt;&amp;#65288;2&amp;#65289;&amp;#36164;&amp;#28304;&amp;#39537;&amp;#21160;&amp;#22411;&amp;#20135;&amp;#19994;&amp;#38598;&amp;#32676;&lt;br /&gt;&amp;#65288;3&amp;#65289;&amp;#35268;&amp;#21010;&amp;#24341;&amp;#23548;&amp;#22411;&amp;#20135;&amp;#19994;&amp;#38598;&amp;#32676;&lt;br /&gt;&amp;#65288;4&amp;#65289;&amp;#20135;&amp;#19994;&amp;#36716;&amp;#31227;&amp;#22411;&amp;#20135;&amp;#19994;&amp;#38598;&amp;#32676;&lt;br /&gt;10.1.6 &amp;#22269;&amp;#20869;&amp;#20135;&amp;#19994;&amp;#38598;&amp;#32676;&amp;#21457;&amp;#23637;&amp;#20135;&amp;#19994;&amp;#20998;&amp;#24067;&lt;br /&gt;&amp;#65288;1&amp;#65289;&amp;#20135;&amp;#19994;&amp;#38598;&amp;#32676;&amp;#34892;&amp;#19994;&amp;#20998;&amp;#24067;&lt;br /&gt;&amp;#65288;2&amp;#65289;&amp;#32442;&amp;#32455;&amp;#26381;&amp;#35013;&amp;#20135;&amp;#19994;&amp;#38598;&amp;#32676;&amp;#20998;&amp;#24067;&lt;br /&gt;&amp;#65288;3&amp;#65289;&amp;#29983;&amp;#29289;&amp;#21307;&amp;#33647;&amp;#20135;&amp;#19994;&amp;#38598;&amp;#32676;&amp;#20998;&amp;#24067;&lt;br /&gt;&amp;#65288;4&amp;#65289;&amp;#20449;&amp;#24687;&amp;#20135;&amp;#19994;&amp;#38598;&amp;#32676;&amp;#20998;&amp;#24067;&lt;br /&gt;&amp;#65288;5&amp;#65289;&amp;#21019;&amp;#24847;&amp;#20135;&amp;#19994;&amp;#38598;&amp;#32676;&amp;#20998;&amp;#24067;&lt;br /&gt;&amp;#65288;6&amp;#65289;&amp;#20854;&amp;#20182;&amp;#20135;&amp;#19994;&amp;#38598;&amp;#32676;&amp;#20998;&amp;#24067;&lt;br /&gt;10.2 &amp;#22269;&amp;#20869;&amp;#37325;&amp;#28857;&amp;#30465;&amp;#24066;&amp;#22253;&amp;#21306;&amp;#25237;&amp;#36164;&amp;#29615;&amp;#22659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br /&gt;10.2.1 &amp;#21271;&amp;#20140;&amp;#24066;&amp;#22253;&amp;#21306;&amp;#25237;&amp;#36164;&amp;#29615;&amp;#22659;&amp;#20998;&amp;#26512;&lt;br /&gt;&amp;#65288;1&amp;#65289;&amp;#21271;&amp;#20140;&amp;#24066;&amp;#22253;&amp;#21306;&amp;#24314;&amp;#35774;&amp;#19982;&amp;#21457;&amp;#23637;&amp;#35268;&amp;#21010;&lt;br /&gt;&amp;#65288;2&amp;#65289;&amp;#21271;&amp;#20140;&amp;#24066;&amp;#25307;&amp;#21830;&amp;#24341;&amp;#36164;&amp;#29615;&amp;#22659;&amp;#20998;&amp;#26512;&lt;br /&gt;&amp;#65288;3&amp;#65289;&amp;#21271;&amp;#20140;&amp;#24066;&amp;#22253;&amp;#21306;&amp;#25237;&amp;#36164;SWOT&amp;#20998;&amp;#26512;&lt;br /&gt;&amp;#65288;4&amp;#65289;&amp;#21271;&amp;#20140;&amp;#24066;&amp;#22253;&amp;#21306;&amp;#39033;&amp;#30446;&amp;#24314;&amp;#35774;&amp;#29616;&amp;#29366;&lt;br /&gt;10.2.2 &amp;#19978;&amp;#28023;&amp;#24066;&amp;#22253;&amp;#21306;&amp;#25237;&amp;#36164;&amp;#29615;&amp;#22659;&amp;#20998;&amp;#26512;&lt;br /&gt;&amp;#65288;1&amp;#65289;&amp;#19978;&amp;#28023;&amp;#24066;&amp;#22253;&amp;#21306;&amp;#24314;&amp;#35774;&amp;#19982;&amp;#21457;&amp;#23637;&amp;#35268;&amp;#21010;&lt;br /&gt;&amp;#65288;2&amp;#65289;&amp;#19978;&amp;#28023;&amp;#24066;&amp;#25307;&amp;#21830;&amp;#24341;&amp;#36164;&amp;#29615;&amp;#22659;&amp;#20998;&amp;#26512;&lt;br /&gt;&amp;#65288;3&amp;#65289;&amp;#19978;&amp;#28023;&amp;#24066;&amp;#22253;&amp;#21306;&amp;#25237;&amp;#36164;SWOT&amp;#20998;&amp;#26512;&lt;br /&gt;&amp;#65288;4&amp;#65289;&amp;#19978;&amp;#28023;&amp;#24066;&amp;#22253;&amp;#21306;&amp;#39033;&amp;#30446;&amp;#24314;&amp;#35774;&amp;#29616;&amp;#29366;&lt;br /&gt;10.2.3 &amp;#22825;&amp;#27941;&amp;#24066;&amp;#22253;&amp;#21306;&amp;#25237;&amp;#36164;&amp;#29615;&amp;#22659;&amp;#20998;&amp;#26512;&lt;br /&gt;&amp;#65288;1&amp;#65289;&amp;#22825;&amp;#27941;&amp;#24066;&amp;#22253;&amp;#21306;&amp;#24314;&amp;#35774;&amp;#19982;&amp;#21457;&amp;#23637;&amp;#35268;&amp;#21010;&lt;br /&gt;&amp;#65288;2&amp;#65289;&amp;#22825;&amp;#27941;&amp;#24066;&amp;#25307;&amp;#21830;&amp;#24341;&amp;#36164;&amp;#29615;&amp;#22659;&amp;#20998;&amp;#26512;&lt;br /&gt;&amp;#65288;3&amp;#65289;&amp;#22825;&amp;#27941;&amp;#24066;&amp;#22253;&amp;#21306;&amp;#25237;&amp;#36164;SWOT&amp;#20998;&amp;#26512;&lt;br /&gt;&amp;#65288;4&amp;#65289;&amp;#22825;&amp;#27941;&amp;#24066;&amp;#22253;&amp;#21306;&amp;#39033;&amp;#30446;&amp;#24314;&amp;#35774;&amp;#29616;&amp;#29366;&lt;br /&gt;10.2.4 &amp;#37325;&amp;#24198;&amp;#24066;&amp;#22253;&amp;#21306;&amp;#25237;&amp;#36164;&amp;#29615;&amp;#22659;&amp;#20998;&amp;#26512;&lt;br /&gt;&amp;#65288;1&amp;#65289;&amp;#37325;&amp;#24198;&amp;#24066;&amp;#22253;&amp;#21306;&amp;#24314;&amp;#35774;&amp;#19982;&amp;#21457;&amp;#23637;&amp;#35268;&amp;#21010;&lt;br /&gt;&amp;#65288;2&amp;#65289;&amp;#37325;&amp;#24198;&amp;#24066;&amp;#25307;&amp;#21830;&amp;#24341;&amp;#36164;&amp;#29615;&amp;#22659;&amp;#20998;&amp;#26512;&lt;br /&gt;&amp;#65288;3&amp;#65289;&amp;#37325;&amp;#24198;&amp;#24066;&amp;#22253;&amp;#21306;&amp;#25237;&amp;#36164;SWOT&amp;#20998;&amp;#26512;&lt;br /&gt;&amp;#65288;4&amp;#65289;&amp;#37325;&amp;#24198;&amp;#24066;&amp;#22253;&amp;#21306;&amp;#39033;&amp;#30446;&amp;#24314;&amp;#35774;&amp;#29616;&amp;#29366;&lt;br /&gt;10.2.5 &amp;#24191;&amp;#19996;&amp;#30465;&amp;#22253;&amp;#21306;&amp;#25237;&amp;#36164;&amp;#29615;&amp;#22659;&amp;#20998;&amp;#26512;&lt;br /&gt;&amp;#65288;1&amp;#65289;&amp;#24191;&amp;#19996;&amp;#30465;&amp;#22253;&amp;#21306;&amp;#24314;&amp;#35774;&amp;#19982;&amp;#21457;&amp;#23637;&amp;#35268;&amp;#21010;&lt;br /&gt;&amp;#65288;2&amp;#65289;&amp;#24191;&amp;#19996;&amp;#30465;&amp;#25307;&amp;#21830;&amp;#24341;&amp;#36164;&amp;#29615;&amp;#22659;&amp;#20998;&amp;#26512;&lt;br /&gt;&amp;#65288;3&amp;#65289;&amp;#24191;&amp;#19996;&amp;#30465;&amp;#22253;&amp;#21306;&amp;#25237;&amp;#36164;SWOT&amp;#20998;&amp;#26512;&lt;br /&gt;&amp;#65288;4&amp;#65289;&amp;#24191;&amp;#19996;&amp;#30465;&amp;#22253;&amp;#21306;&amp;#39033;&amp;#30446;&amp;#24314;&amp;#35774;&amp;#29616;&amp;#29366;&lt;br /&gt;10.2.6 &amp;#27743;&amp;#33487;&amp;#30465;&amp;#22253;&amp;#21306;&amp;#25237;&amp;#36164;&amp;#29615;&amp;#22659;&amp;#20998;&amp;#26512;&lt;br /&gt;&amp;#65288;1&amp;#65289;&amp;#27743;&amp;#33487;&amp;#30465;&amp;#22253;&amp;#21306;&amp;#24314;&amp;#35774;&amp;#19982;&amp;#21457;&amp;#23637;&amp;#35268;&amp;#21010;&lt;br /&gt;&amp;#65288;2&amp;#65289;&amp;#27743;&amp;#33487;&amp;#30465;&amp;#25307;&amp;#21830;&amp;#24341;&amp;#36164;&amp;#29615;&amp;#22659;&amp;#20998;&amp;#26512;&lt;br /&gt;&amp;#65288;3&amp;#65289;&amp;#27743;&amp;#33487;&amp;#30465;&amp;#22253;&amp;#21306;&amp;#25237;&amp;#36164;SWOT&amp;#20998;&amp;#26512;&lt;br /&gt;&amp;#65288;4&amp;#65289;&amp;#27743;&amp;#33487;&amp;#30465;&amp;#22253;&amp;#21306;&amp;#39033;&amp;#30446;&amp;#24314;&amp;#35774;&amp;#29616;&amp;#29366;&lt;br /&gt;10.2.7 &amp;#23665;&amp;#19996;&amp;#30465;&amp;#22253;&amp;#21306;&amp;#25237;&amp;#36164;&amp;#29615;&amp;#22659;&amp;#20998;&amp;#26512;&lt;br /&gt;&amp;#65288;1&amp;#65289;&amp;#23665;&amp;#19996;&amp;#30465;&amp;#22253;&amp;#21306;&amp;#24314;&amp;#35774;&amp;#19982;&amp;#21457;&amp;#23637;&amp;#35268;&amp;#21010;&lt;br /&gt;&amp;#65288;2&amp;#65289;&amp;#23665;&amp;#19996;&amp;#30465;&amp;#25307;&amp;#21830;&amp;#24341;&amp;#36164;&amp;#29615;&amp;#22659;&amp;#20998;&amp;#26512;&lt;br /&gt;&amp;#65288;3&amp;#65289;&amp;#23665;&amp;#19996;&amp;#30465;&amp;#22253;&amp;#21306;&amp;#25237;&amp;#36164;SWOT&amp;#20998;&amp;#26512;&lt;br /&gt;&amp;#65288;4&amp;#65289;&amp;#23665;&amp;#19996;&amp;#30465;&amp;#22253;&amp;#21306;&amp;#39033;&amp;#30446;&amp;#24314;&amp;#35774;&amp;#29616;&amp;#29366;&lt;br /&gt;10.2.8 &amp;#28246;&amp;#21271;&amp;#30465;&amp;#22253;&amp;#21306;&amp;#25237;&amp;#36164;&amp;#29615;&amp;#22659;&amp;#20998;&amp;#26512;&lt;br /&gt;&amp;#65288;1&amp;#65289;&amp;#28246;&amp;#21271;&amp;#30465;&amp;#22253;&amp;#21306;&amp;#24314;&amp;#35774;&amp;#19982;&amp;#21457;&amp;#23637;&amp;#35268;&amp;#21010;&lt;br /&gt;&amp;#65288;2&amp;#65289;&amp;#28246;&amp;#21271;&amp;#30465;&amp;#25307;&amp;#21830;&amp;#24341;&amp;#36164;&amp;#29615;&amp;#22659;&amp;#20998;&amp;#26512;&lt;br /&gt;&amp;#65288;3&amp;#65289;&amp;#28246;&amp;#21271;&amp;#30465;&amp;#22253;&amp;#21306;&amp;#25237;&amp;#36164;SWOT&amp;#20998;&amp;#26512;&lt;br /&gt;&amp;#65288;4&amp;#65289;&amp;#28246;&amp;#21271;&amp;#30465;&amp;#22253;&amp;#21306;&amp;#39033;&amp;#30446;&amp;#24314;&amp;#35774;&amp;#29616;&amp;#29366;&lt;br /&gt;10.2.9 &amp;#28246;&amp;#21335;&amp;#30465;&amp;#22253;&amp;#21306;&amp;#25237;&amp;#36164;&amp;#29615;&amp;#22659;&amp;#20998;&amp;#26512;&lt;br /&gt;&amp;#65288;1&amp;#65289;&amp;#28246;&amp;#21335;&amp;#30465;&amp;#22253;&amp;#21306;&amp;#24314;&amp;#35774;&amp;#19982;&amp;#21457;&amp;#23637;&amp;#35268;&amp;#21010;&lt;br /&gt;&amp;#65288;2&amp;#65289;&amp;#28246;&amp;#21335;&amp;#30465;&amp;#25307;&amp;#21830;&amp;#24341;&amp;#36164;&amp;#29615;&amp;#22659;&amp;#20998;&amp;#26512;&lt;br /&gt;&amp;#65288;3&amp;#65289;&amp;#28246;&amp;#21335;&amp;#30465;&amp;#22253;&amp;#21306;&amp;#25237;&amp;#36164;SWOT&amp;#20998;&amp;#26512;&lt;br /&gt;&amp;#65288;4&amp;#65289;&amp;#28246;&amp;#21335;&amp;#30465;&amp;#22253;&amp;#21306;&amp;#39033;&amp;#30446;&amp;#24314;&amp;#35774;&amp;#29616;&amp;#29366;&lt;br /&gt;10.2.10 &amp;#27993;&amp;#27743;&amp;#30465;&amp;#22253;&amp;#21306;&amp;#25237;&amp;#36164;&amp;#29615;&amp;#22659;&amp;#20998;&amp;#26512;&lt;br /&gt;&amp;#65288;1&amp;#65289;&amp;#27993;&amp;#27743;&amp;#30465;&amp;#22253;&amp;#21306;&amp;#24314;&amp;#35774;&amp;#19982;&amp;#21457;&amp;#23637;&amp;#35268;&amp;#21010;&lt;br /&gt;&amp;#65288;2&amp;#65289;&amp;#27993;&amp;#27743;&amp;#30465;&amp;#25307;&amp;#21830;&amp;#24341;&amp;#36164;&amp;#29615;&amp;#22659;&amp;#20998;&amp;#26512;&lt;br /&gt;&amp;#65288;3&amp;#65289;&amp;#27993;&amp;#27743;&amp;#30465;&amp;#22253;&amp;#21306;&amp;#25237;&amp;#36164;SWOT&amp;#20998;&amp;#26512;&lt;br /&gt;&amp;#65288;4&amp;#65289;&amp;#27993;&amp;#27743;&amp;#30465;&amp;#22253;&amp;#21306;&amp;#39033;&amp;#30446;&amp;#24314;&amp;#35774;&amp;#29616;&amp;#29366;&lt;br /&gt;10.2.11 &amp;#22235;&amp;#24029;&amp;#30465;&amp;#22253;&amp;#21306;&amp;#25237;&amp;#36164;&amp;#29615;&amp;#22659;&amp;#20998;&amp;#26512;&lt;br /&gt;&amp;#65288;1&amp;#65289;&amp;#22235;&amp;#24029;&amp;#30465;&amp;#22253;&amp;#21306;&amp;#24314;&amp;#35774;&amp;#19982;&amp;#21457;&amp;#23637;&amp;#35268;&amp;#21010;&lt;br /&gt;&amp;#65288;2&amp;#65289;&amp;#22235;&amp;#24029;&amp;#30465;&amp;#25307;&amp;#21830;&amp;#24341;&amp;#36164;&amp;#29615;&amp;#22659;&amp;#20998;&amp;#26512;&lt;br /&gt;&amp;#65288;3&amp;#65289;&amp;#22235;&amp;#24029;&amp;#30465;&amp;#22253;&amp;#21306;&amp;#25237;&amp;#36164;SWOT&amp;#20998;&amp;#26512;&lt;br /&gt;&amp;#65288;4&amp;#65289;&amp;#22235;&amp;#24029;&amp;#30465;&amp;#22253;&amp;#21306;&amp;#39033;&amp;#30446;&amp;#24314;&amp;#35774;&amp;#29616;&amp;#29366;&lt;br /&gt;10.2.12 &amp;#23433;&amp;#24509;&amp;#30465;&amp;#22253;&amp;#21306;&amp;#25237;&amp;#36164;&amp;#29615;&amp;#22659;&amp;#20998;&amp;#26512;&lt;br /&gt;&amp;#65288;1&amp;#65289;&amp;#23433;&amp;#24509;&amp;#30465;&amp;#22253;&amp;#21306;&amp;#24314;&amp;#35774;&amp;#19982;&amp;#21457;&amp;#23637;&amp;#35268;&amp;#21010;&lt;br /&gt;&amp;#65288;2&amp;#65289;&amp;#23433;&amp;#24509;&amp;#30465;&amp;#25307;&amp;#21830;&amp;#24341;&amp;#36164;&amp;#29615;&amp;#22659;&amp;#20998;&amp;#26512;&lt;br /&gt;&amp;#65288;3&amp;#65289;&amp;#23433;&amp;#24509;&amp;#30465;&amp;#22253;&amp;#21306;&amp;#25237;&amp;#36164;SWOT&amp;#20998;&amp;#26512;&lt;br /&gt;&amp;#65288;4&amp;#65289;&amp;#23433;&amp;#24509;&amp;#30465;&amp;#22253;&amp;#21306;&amp;#39033;&amp;#30446;&amp;#24314;&amp;#35774;&amp;#29616;&amp;#29366;&lt;br /&gt;10.2.13 &amp;#31119;&amp;#24314;&amp;#30465;&amp;#22253;&amp;#21306;&amp;#25237;&amp;#36164;&amp;#29615;&amp;#22659;&amp;#20998;&amp;#26512;&lt;br /&gt;&amp;#65288;1&amp;#65289;&amp;#31119;&amp;#24314;&amp;#30465;&amp;#22253;&amp;#21306;&amp;#24314;&amp;#35774;&amp;#19982;&amp;#21457;&amp;#23637;&amp;#35268;&amp;#21010;&lt;br /&gt;&amp;#65288;2&amp;#65289;&amp;#31119;&amp;#24314;&amp;#30465;&amp;#25307;&amp;#21830;&amp;#24341;&amp;#36164;&amp;#29615;&amp;#22659;&amp;#20998;&amp;#26512;&lt;br /&gt;&amp;#65288;3&amp;#65289;&amp;#31119;&amp;#24314;&amp;#30465;&amp;#22253;&amp;#21306;&amp;#25237;&amp;#36164;SWOT&amp;#20998;&amp;#26512;&lt;br /&gt;&amp;#65288;4&amp;#65289;&amp;#31119;&amp;#24314;&amp;#30465;&amp;#22253;&amp;#21306;&amp;#39033;&amp;#30446;&amp;#24314;&amp;#35774;&amp;#29616;&amp;#29366;&lt;br /&gt;10.2.14 &amp;#27743;&amp;#35199;&amp;#30465;&amp;#22253;&amp;#21306;&amp;#25237;&amp;#36164;&amp;#29615;&amp;#22659;&amp;#20998;&amp;#26512;&lt;br /&gt;&amp;#65288;1&amp;#65289;&amp;#27743;&amp;#35199;&amp;#30465;&amp;#22253;&amp;#21306;&amp;#24314;&amp;#35774;&amp;#19982;&amp;#21457;&amp;#23637;&amp;#35268;&amp;#21010;&lt;br /&gt;&amp;#65288;2&amp;#65289;&amp;#27743;&amp;#35199;&amp;#30465;&amp;#25307;&amp;#21830;&amp;#24341;&amp;#36164;&amp;#29615;&amp;#22659;&amp;#20998;&amp;#26512;&lt;br /&gt;&amp;#65288;3&amp;#65289;&amp;#27743;&amp;#35199;&amp;#30465;&amp;#22253;&amp;#21306;&amp;#25237;&amp;#36164;SWOT&amp;#20998;&amp;#26512;&lt;br /&gt;&amp;#65288;4&amp;#65289;&amp;#27743;&amp;#35199;&amp;#30465;&amp;#22253;&amp;#21306;&amp;#39033;&amp;#30446;&amp;#24314;&amp;#35774;&amp;#29616;&amp;#29366;&lt;br /&gt;10.2.15 &amp;#36797;&amp;#23425;&amp;#30465;&amp;#22253;&amp;#21306;&amp;#25237;&amp;#36164;&amp;#29615;&amp;#22659;&amp;#20998;&amp;#26512;&lt;br /&gt;&amp;#65288;1&amp;#65289;&amp;#36797;&amp;#23425;&amp;#30465;&amp;#22253;&amp;#21306;&amp;#24314;&amp;#35774;&amp;#19982;&amp;#21457;&amp;#23637;&amp;#35268;&amp;#21010;&lt;br /&gt;&amp;#65288;2&amp;#65289;&amp;#36797;&amp;#23425;&amp;#30465;&amp;#25307;&amp;#21830;&amp;#24341;&amp;#36164;&amp;#29615;&amp;#22659;&amp;#20998;&amp;#26512;&lt;br /&gt;&amp;#65288;3&amp;#65289;&amp;#36797;&amp;#23425;&amp;#30465;&amp;#22253;&amp;#21306;&amp;#25237;&amp;#36164;SWOT&amp;#20998;&amp;#26512;&lt;br /&gt;&amp;#65288;4&amp;#65289;&amp;#36797;&amp;#23425;&amp;#30465;&amp;#22253;&amp;#21306;&amp;#39033;&amp;#30446;&amp;#24314;&amp;#35774;&amp;#29616;&amp;#29366;&lt;/p&gt;&lt;p&gt;&amp;#31532;11&amp;#31456;&amp;#65306;2022-2027&amp;#24180;&amp;#20013;&amp;#22269;&amp;#22253;&amp;#21306;&amp;#32463;&amp;#27982;&amp;#21069;&amp;#26223;&amp;#21450;&amp;#25237;&amp;#34701;&amp;#36164;&amp;#20998;&amp;#26512;&lt;br /&gt;11.1 &amp;#20013;&amp;#22269;&amp;#22253;&amp;#21306;&amp;#32463;&amp;#27982;&amp;#30456;&amp;#20851;&amp;#21457;&amp;#23637;&amp;#35268;&amp;#21010;&lt;br /&gt;11.1.1 &amp;#22269;&amp;#23478;&amp;ldquo;&amp;#21313;&amp;#22235;&amp;#20116;&amp;ldquo;&amp;#35268;&amp;#21010;&amp;mdash;&amp;mdash;&amp;#21152;&amp;#24555;&amp;#24314;&amp;#35774;&amp;#20027;&amp;#20307;&amp;#21151;&amp;#33021;&amp;#21306;&lt;br /&gt;11.1.2 &amp;#22269;&amp;#23478;&amp;#39640;&amp;#26032;&amp;#25216;&amp;#26415;&amp;#20135;&amp;#19994;&amp;#24320;&amp;#21457;&amp;#21306;&amp;ldquo;&amp;#21313;&amp;#22235;&amp;#20116;&amp;rdquo;&amp;#21457;&amp;#23637;&amp;#35268;&amp;#21010;&amp;#32434;&amp;#35201;&lt;br /&gt;11.2 &amp;#20013;&amp;#22269;&amp;#22253;&amp;#21306;&amp;#32463;&amp;#27982;&amp;#21457;&amp;#23637;&amp;#21069;&amp;#26223;&amp;#20998;&amp;#26512;&lt;br /&gt;11.2.1 2022-2027&amp;#24180;&amp;#22253;&amp;#21306;&amp;#32463;&amp;#27982;&amp;#21457;&amp;#23637;&amp;#28508;&amp;#21147;&amp;#20998;&amp;#26512;&lt;br /&gt;11.2.2 2022-2027&amp;#24180;&amp;#22253;&amp;#21306;&amp;#32463;&amp;#27982;&amp;#21457;&amp;#23637;&amp;#21069;&amp;#26223;&amp;#23637;&amp;#26395;&lt;br /&gt;11.2.3 2022-2027&amp;#24180;&amp;#22253;&amp;#21306;&amp;#32463;&amp;#27982;&amp;#32454;&amp;#20998;&amp;#34892;&amp;#19994;&amp;#21069;&amp;#26223;&lt;br /&gt;&amp;#65288;1&amp;#65289;&amp;#32463;&amp;#27982;&amp;#25216;&amp;#26415;&amp;#24320;&amp;#21457;&amp;#21306;&amp;#21457;&amp;#23637;&amp;#36235;&amp;#21183;&lt;br /&gt;&amp;#65288;2&amp;#65289;&amp;#39640;&amp;#26032;&amp;#25216;&amp;#26415;&amp;#20135;&amp;#19994;&amp;#22253;&amp;#21457;&amp;#23637;&amp;#36235;&amp;#21183;&lt;br /&gt;&amp;#65288;3&amp;#65289;&amp;#20135;&amp;#19994;&amp;#22253;&amp;#21457;&amp;#23637;&amp;#21069;&amp;#26223;&amp;#20998;&amp;#26512;&lt;br /&gt;11.3 &amp;#20013;&amp;#22269;&amp;#22253;&amp;#21306;&amp;#25237;&amp;#34701;&amp;#36164;&amp;#39118;&amp;#38505;&amp;#21450;&amp;#36884;&amp;#24452;&amp;#20998;&amp;#26512;&lt;br /&gt;11.3.1 &amp;#22253;&amp;#21306;&amp;#25237;&amp;#36164;&amp;#19982;&amp;#36816;&amp;#33829;&amp;#39118;&amp;#38505;&lt;br /&gt;&amp;#65288;1&amp;#65289;&amp;#20135;&amp;#19994;&amp;#22253;&amp;#21306;&amp;#25237;&amp;#36164;&amp;#19982;&amp;#36816;&amp;#33829;&amp;#39118;&amp;#38505;&lt;br /&gt;&amp;#65288;2&amp;#65289;&amp;#25216;&amp;#26415;&amp;#22411;&amp;#22253;&amp;#21306;&amp;#25237;&amp;#36164;&amp;#36816;&amp;#33829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289;&amp;#27969;&amp;#22253;&amp;#21306;&amp;#25237;&amp;#36164;&amp;#19982;&amp;#36816;&amp;#33829;&amp;#39118;&amp;#38505;&lt;br /&gt;&amp;#65288;4&amp;#65289;&amp;#24635;&amp;#37096;&amp;#22253;&amp;#21306;&amp;#25237;&amp;#36164;&amp;#19982;&amp;#36816;&amp;#33829;&amp;#39118;&amp;#38505;&lt;br /&gt;11.3.2 &amp;#22253;&amp;#21306;&amp;#24314;&amp;#35774;&amp;#34701;&amp;#36164;&amp;#36884;&amp;#24452;&amp;#20998;&amp;#26512;&lt;br /&gt;&amp;#65288;1&amp;#65289;&amp;#22253;&amp;#21306;&amp;#30452;&amp;#25509;&amp;#34701;&amp;#36164;&amp;#26041;&amp;#24335;&lt;br /&gt;&amp;#65288;2&amp;#65289;&amp;#22253;&amp;#21306;&amp;#38388;&amp;#25509;&amp;#34701;&amp;#36164;&amp;#26041;&amp;#24335;&lt;br /&gt;11.4 &amp;#22253;&amp;#21306;&amp;#25307;&amp;#21830;&amp;#24341;&amp;#36164;&amp;#20998;&amp;#26512;&lt;br /&gt;11.4.1 &amp;#22253;&amp;#21306;&amp;#25307;&amp;#21830;&amp;#24341;&amp;#36164;&amp;#35268;&amp;#27169;&amp;#20998;&amp;#26512;&lt;br /&gt;&amp;#65288;1&amp;#65289;&amp;#20135;&amp;#19994;&amp;#22253;&amp;#21306;&amp;#25307;&amp;#21830;&amp;#24341;&amp;#36164;&amp;#24773;&amp;#20917;&lt;br /&gt;&amp;#65288;2&amp;#65289;&amp;#25216;&amp;#26415;&amp;#22411;&amp;#22253;&amp;#21306;&amp;#25307;&amp;#21830;&amp;#24341;&amp;#36164;&amp;#24773;&amp;#20917;&lt;br /&gt;&amp;#65288;3&amp;#65289;&amp;#29289;&amp;#27969;&amp;#22253;&amp;#21306;&amp;#25307;&amp;#21830;&amp;#24341;&amp;#36164;&amp;#24773;&amp;#20917;&lt;br /&gt;&amp;#65288;4&amp;#65289;&amp;#24635;&amp;#37096;&amp;#22253;&amp;#21306;&amp;#25307;&amp;#21830;&amp;#24341;&amp;#36164;&amp;#24773;&amp;#20917;&lt;br /&gt;11.4.2 &amp;#22253;&amp;#21306;&amp;#25307;&amp;#21830;&amp;#24341;&amp;#36164;&amp;#39118;&amp;#38505;&amp;#20998;&amp;#26512;&lt;br /&gt;&amp;#65288;1&amp;#65289;&amp;#25307;&amp;#21830;&amp;#24341;&amp;#36164;&amp;#25919;&amp;#27835;&amp;#39118;&amp;#38505;&lt;br /&gt;&amp;#65288;2&amp;#65289;&amp;#25307;&amp;#21830;&amp;#24341;&amp;#36164;&amp;#32463;&amp;#27982;&amp;#39118;&amp;#38505;&lt;br /&gt;&amp;#65288;3&amp;#65289;&amp;#25307;&amp;#21830;&amp;#24341;&amp;#36164;&amp;#20135;&amp;#19994;&amp;#39118;&amp;#38505;&lt;br /&gt;&amp;#65288;4&amp;#65289;&amp;#25307;&amp;#21830;&amp;#24341;&amp;#36164;&amp;#37329;&amp;#34701;&amp;#39118;&amp;#38505;&lt;br /&gt;11.4.3 &amp;#22253;&amp;#21306;&amp;#25307;&amp;#21830;&amp;#24341;&amp;#36164;&amp;#31574;&amp;#30053;&amp;#20998;&amp;#26512;&lt;br /&gt;&amp;#65288;1&amp;#65289;&amp;#22253;&amp;#21306;&amp;#25307;&amp;#21830;&amp;#29615;&amp;#22659;&amp;#20998;&amp;#26512;&lt;br /&gt;&amp;#65288;2&amp;#65289;&amp;#22253;&amp;#21306;&amp;#25307;&amp;#21830;&amp;#23450;&amp;#20301;&amp;#20998;&amp;#26512;&lt;br /&gt;&amp;#65288;3&amp;#65289;&amp;#22253;&amp;#21306;&amp;#25307;&amp;#21830;&amp;#31574;&amp;#30053;&amp;#20998;&amp;#26512;&lt;br /&gt;&amp;#65288;4&amp;#65289;&amp;#22253;&amp;#21306;&amp;#25307;&amp;#21830;&amp;#26631;&amp;#20934;&amp;#20998;&amp;#26512;&lt;br /&gt;&amp;#65288;5&amp;#65289;&amp;#22253;&amp;#21306;&amp;#25307;&amp;#21830;&amp;#26041;&amp;#24335;&amp;#20998;&amp;#26512;&lt;br /&gt;11.4.4 &amp;#22253;&amp;#21306;&amp;#25307;&amp;#21830;&amp;#24341;&amp;#36164;&amp;#31574;&amp;#30053;&amp;#24314;&amp;#35758;&lt;br /&gt;&amp;#65288;1&amp;#65289;&amp;#25307;&amp;#21830;&amp;#24341;&amp;#36164;&amp;#24066;&amp;#22330;&amp;#31574;&amp;#30053;&lt;br /&gt;&amp;#65288;2&amp;#65289;&amp;#25307;&amp;#21830;&amp;#24341;&amp;#36164;&amp;#20135;&amp;#21697;&amp;#31574;&amp;#30053;&lt;br /&gt;&amp;#65288;3&amp;#65289;&amp;#25307;&amp;#21830;&amp;#24341;&amp;#36164;&amp;#20215;&amp;#26684;&amp;#31574;&amp;#30053;&lt;br /&gt;&amp;#65288;4&amp;#65289;&amp;#25307;&amp;#21830;&amp;#24341;&amp;#36164;&amp;#20419;&amp;#38144;&amp;#31574;&amp;#30053;&lt;br /&gt;&amp;#65288;5&amp;#65289;&amp;#25307;&amp;#21830;&amp;#24341;&amp;#36164;&amp;#28192;&amp;#36947;&amp;#31574;&amp;#30053;&lt;br /&gt;&amp;#65288;6&amp;#65289;&amp;#25307;&amp;#21830;&amp;#24341;&amp;#36164;&amp;#26381;&amp;#21153;&amp;#33829;&amp;#38144;&amp;#31574;&amp;#30053;&lt;/p&gt;&lt;p&gt;&amp;#22270;&amp;#34920;&amp;#30446;&amp;#24405;&lt;br /&gt;&amp;#22270;&amp;#34920;1&amp;#65306;&amp;#22253;&amp;#21306;&amp;#32463;&amp;#27982;&amp;#31867;&amp;#22411;&lt;br /&gt;&amp;#22270;&amp;#34920;2&amp;#65306;&amp;#20135;&amp;#19994;&amp;#22253;&amp;#21306;&amp;#21457;&amp;#23637;&amp;#30340;&amp;#31532;&amp;#19968;&amp;#38454;&amp;#27573;&amp;#20027;&amp;#35201;&amp;#29305;&amp;#28857;&lt;br /&gt;&amp;#22270;&amp;#34920;3&amp;#65306;&amp;#20135;&amp;#19994;&amp;#22253;&amp;#21306;&amp;#21457;&amp;#23637;&amp;#30340;&amp;#31532;&amp;#20108;&amp;#38454;&amp;#27573;&amp;#20027;&amp;#35201;&amp;#29305;&amp;#28857;&lt;br /&gt;&amp;#22270;&amp;#34920;4&amp;#65306;&amp;#20135;&amp;#19994;&amp;#22253;&amp;#21306;&amp;#21457;&amp;#23637;&amp;#30340;&amp;#31532;&amp;#19977;&amp;#38454;&amp;#27573;&amp;#20027;&amp;#35201;&amp;#29305;&amp;#28857;&lt;br /&gt;&amp;#22270;&amp;#34920;5&amp;#65306;&amp;#20135;&amp;#19994;&amp;#22253;&amp;#21306;&amp;#21457;&amp;#23637;&amp;#30340;&amp;#31532;&amp;#22235;&amp;#38454;&amp;#27573;&amp;#20027;&amp;#35201;&amp;#29305;&amp;#28857;&lt;br /&gt;&amp;#22270;&amp;#34920;6&amp;#65306;&amp;#39640;&amp;#26032;&amp;#25216;&amp;#26415;&amp;#20135;&amp;#19994;&amp;#22253;&amp;#21457;&amp;#23637;&amp;#21382;&amp;#31243;&lt;br /&gt;&amp;#22270;&amp;#34920;7&amp;#65306;&amp;#29289;&amp;#27969;&amp;#22253;&amp;#21457;&amp;#23637;&amp;#21382;&amp;#31243;&lt;br /&gt;&amp;#22270;&amp;#34920;8&amp;#65306;&amp;#37325;&amp;#28857;&amp;#22478;&amp;#24066;&amp;#32676;&amp;#24067;&amp;#23616;&amp;#29616;&amp;#29366;&lt;br /&gt;&amp;#22270;&amp;#34920;9&amp;#65306;&amp;#22269;&amp;#23478;&amp;#32423;&amp;#39640;&amp;#26032;&amp;#25216;&amp;#26415;&amp;#20135;&amp;#19994;&amp;#24102;&amp;#20998;&amp;#24067;&lt;br /&gt;&amp;#22270;&amp;#34920;10&amp;#65306;&amp;#22269;&amp;#23478;&amp;#32423;&amp;#39640;&amp;#26032;&amp;#25216;&amp;#26415;&amp;#20135;&amp;#19994;&amp;#24320;&amp;#21457;&amp;#21306;&amp;#37096;&amp;#20998;&amp;#21517;&amp;#21333;&lt;br /&gt;&amp;#22270;&amp;#34920;11&amp;#65306;&amp;#25105;&amp;#22269;&amp;#22269;&amp;#23478;&amp;#39640;&amp;#26032;&amp;#25216;&amp;#26415;&amp;#20135;&amp;#19994;&amp;#24320;&amp;#21457;&amp;#21306;&amp;#22320;&amp;#29702;&amp;#20998;&amp;#24067;&lt;br /&gt;&amp;#22270;&amp;#34920;12&amp;#65306;&amp;#25130;&amp;#33267;2021&amp;#24180;&amp;#22269;&amp;#23478;&amp;#32423;&amp;#32463;&amp;#27982;&amp;#25216;&amp;#26415;&amp;#24320;&amp;#21457;&amp;#21306;&amp;#20998;&amp;#24067;&lt;br /&gt;&amp;#22270;&amp;#34920;13&amp;#65306;41&amp;#23478;&amp;#22269;&amp;#23478;&amp;#28779;&amp;#28844;&amp;#36719;&amp;#20214;&amp;#20135;&amp;#19994;&amp;#22522;&amp;#22320;&amp;#21306;&amp;#22495;&amp;#20998;&amp;#24067;&amp;#65288;&amp;#25130;&amp;#33267;2021&amp;#24180;&amp;#65289;&amp;#65288;&amp;#21333;&amp;#20301;&amp;#65306;%&amp;#65289;&lt;br /&gt;&amp;#22270;&amp;#34920;14&amp;#65306;41&amp;#23478;&amp;#22269;&amp;#23478;&amp;#28779;&amp;#28844;&amp;#36719;&amp;#20214;&amp;#20135;&amp;#19994;&amp;#22522;&amp;#22320;&amp;#21015;&amp;#34920;&amp;#65288;&amp;#25130;&amp;#33267;2021&amp;#24180;&amp;#65289;&lt;br /&gt;&amp;#22270;&amp;#34920;15&amp;#65306;&amp;#25105;&amp;#22269;&amp;#29616;&amp;#20195;&amp;#20892;&amp;#19994;&amp;#22253;&amp;#21306;&amp;#24314;&amp;#35774;&amp;#35268;&amp;#27169;&amp;#25968;&amp;#25454;&amp;#24773;&amp;#20917;&amp;#65288;&amp;#21333;&amp;#20301;&amp;#65306;&amp;#20010;&amp;#65289;&lt;br /&gt;&amp;#22270;&amp;#34920;16&amp;#65306;&amp;#20013;&amp;#22269;&amp;#25991;&amp;#21270;&amp;#21019;&amp;#24847;&amp;#20135;&amp;#19994;&amp;#22253;&amp;#22320;&amp;#21306;&amp;#28909;&amp;#21147;&amp;#20998;&amp;#24067;&amp;#22270;&amp;#65288;&amp;#21333;&amp;#20301;&amp;#65306;&amp;#20010;&amp;#65289;&lt;br /&gt;&amp;#22270;&amp;#34920;17&amp;#65306;2021&amp;#24180;&amp;#20013;&amp;#22269;&amp;#25991;&amp;#21270;&amp;#21019;&amp;#24847;&amp;#20135;&amp;#19994;&amp;#22253;&amp;#22320;&amp;#21306;&amp;#20998;&amp;#24067;&amp;#22270;&amp;#65288;&amp;#21333;&amp;#20301;&amp;#65306;&amp;#20010;&amp;#65289;&lt;br /&gt;&amp;#22270;&amp;#34920;18&amp;#65306;2016-2021&amp;#24180;&amp;#25105;&amp;#22269;&amp;#22253;&amp;#21306;&amp;#32463;&amp;#27982;&amp;#21457;&amp;#23637;&amp;#30456;&amp;#20851;&amp;#25919;&amp;#31574;&amp;#27719;&amp;#24635;&lt;br /&gt;&amp;#22270;&amp;#34920;19&amp;#65306;2016-2021&amp;#24180;&amp;#22269;&amp;#20869;&amp;#29983;&amp;#20135;&amp;#24635;&amp;#20540;&amp;#21450;&amp;#20854;&amp;#22686;&amp;#38271;&amp;#24773;&amp;#20917;&amp;#65288;&amp;#21333;&amp;#20301;&amp;#65306;&amp;#20159;&amp;#20803;&amp;#65292;%&amp;#65289;&lt;br /&gt;&amp;#22270;&amp;#34920;20&amp;#65306;2021&amp;#24180;&amp;#25105;&amp;#22269;&amp;#27665;&amp;#38388;&amp;#22266;&amp;#23450;&amp;#25237;&amp;#36164;&amp;#20998;&amp;#21306;&amp;#22495;&amp;#21344;&amp;#27604;&amp;#24773;&amp;#20917;&amp;#65288;&amp;#21333;&amp;#20301;&amp;#65306;%&amp;#65289;&lt;br /&gt;&amp;#22270;&amp;#34920;21&amp;#65306;2017-2021&amp;#24180;&amp;#25105;&amp;#22269;&amp;#23439;&amp;#35266;&amp;#32463;&amp;#27982;&amp;#25351;&amp;#26631;&amp;#21450;&amp;#39044;&amp;#27979;&amp;#65288;&amp;#21333;&amp;#20301;&amp;#65306;%&amp;#65289;&lt;br /&gt;&amp;#22270;&amp;#34920;22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23&amp;#65306;&amp;#22253;&amp;#21306;&amp;#32463;&amp;#27982;&amp;#20013;&amp;#30340;&amp;#21327;&amp;#20316;&amp;#27169;&amp;#22411;&lt;br /&gt;&amp;#22270;&amp;#34920;24&amp;#65306;&amp;#22478;&amp;#24066;&amp;#22253;&amp;#21306;&amp;#32463;&amp;#27982;&amp;#30340;&amp;#32467;&amp;#26500;&amp;#19982;&amp;#30456;&amp;#20114;&amp;#20851;&amp;#31995;&amp;#31616;&amp;#22270;&lt;br /&gt;&amp;#22270;&amp;#34920;25&amp;#65306;2016-2021&amp;#24180;&amp;#25105;&amp;#22269;&amp;#24490;&amp;#29615;&amp;#32463;&amp;#27982;&amp;#21457;&amp;#23637;&amp;#25351;&amp;#25968;&lt;br /&gt;&amp;#22270;&amp;#34920;26&amp;#65306;&amp;#22478;&amp;#24066;&amp;#31454;&amp;#20105;&amp;#21147;&amp;#19982;&amp;#22253;&amp;#21306;&amp;#32463;&amp;#27982;&amp;#30456;&amp;#20851;&amp;#24615;&amp;#20998;&amp;#26512;&lt;br /&gt;&amp;#22270;&amp;#34920;27&amp;#65306;2021&amp;#24180;&amp;#25105;&amp;#22269;&amp;#24037;&amp;#19994;&amp;#22686;&amp;#21152;&amp;#20540;&amp;#25353;&amp;#19977;&amp;#22823;&amp;#20135;&amp;#19994;&amp;#20998;&amp;#24067;&amp;#65288;&amp;#21333;&amp;#20301;&amp;#65306;%&amp;#65289;&lt;br /&gt;&amp;#22270;&amp;#34920;28&amp;#65306;&amp;#25105;&amp;#22269;&amp;#22253;&amp;#21306;&amp;#32463;&amp;#27982;&amp;#21457;&amp;#23637;&amp;#28436;&amp;#21464;&lt;br /&gt;&amp;#22270;&amp;#34920;29&amp;#65306;&amp;#25105;&amp;#22269;&amp;#22253;&amp;#21306;&amp;#32463;&amp;#27982;&amp;#21457;&amp;#23637;&amp;#29305;&amp;#28857;&lt;br /&gt;&amp;#22270;&amp;#34920;30&amp;#65306;2016-2021&amp;#24180;&amp;#25105;&amp;#22269;&amp;#22478;&amp;#38215;&amp;#22266;&amp;#23450;&amp;#36164;&amp;#20135;&amp;#25237;&amp;#36164;&amp;#20013;&amp;#21033;&amp;#29992;&amp;#22806;&amp;#36164;&amp;#39069;&amp;#21450;&amp;#22686;&amp;#38271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32.html"&gt;http://www.cction.com/report/202308/38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